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93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099"/>
        <w:gridCol w:w="12048"/>
        <w:gridCol w:w="136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пунк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стр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ояснительная запис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.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Общие поло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.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Цели и задачи деятельности по реализации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.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ринципы и подходы к формированию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.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Общие приоритеты оздоровительной работы в МАДОУ «Детский сад №11 комбинированного ви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.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Формы работы по физическому воспитанию в режиме д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.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Структура организации образовательного процес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Национально - региональный компон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озрастные и индивидуальные особенности развития детей дошкольного возрас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Содержание психолого-педагогической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Комплексно-тематическое планирование работы с детьми 2-ой младшей группы №2 и №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2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Комплексно-тематическое планирование работы с детьми средней группы №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3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Комплексно-тематическое планирование работы с детьми старшей- подготовительной группы №5 и логопедической группы №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4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Комплексно-тематическое планирование работы с детьми 1 ой младшей группы №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5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еречень основных движений, спортивных игр и упражн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6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Используемая литера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74</w:t>
            </w:r>
          </w:p>
        </w:tc>
      </w:tr>
    </w:tbl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Дошкольное воспитание  играет  значительную  роль  в  жизни  общества,  создавая  условия для  дальнейшего развития человека, а гармоничное развитие невозможно без воспитания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Являясь биологической потребностью человека, движения служат обязательным условием формирования всех систем и функций организма, обогащая новыми ощущениями, понятиями, представлениями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детей движениям не только нужно, но и необходимо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Физкультурные занятия - самая эффективная школа обучения движениям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С  целью укрепления  здоровья  ребенка  и  совершенствования  организма  средствами  физической  культуры особое  внимание  следует  уделить  физкультурно-оздоровительной  работе  с детьми,  которая является  одной  из главных составляющих дошкольного образования. Успешное решение поставленных задач возможно лишь при  условии комплексного использования различных форм и средств физического воспитания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на основе основной образовательной программы детского сада в соответствии с основными нормативно-правовыми документами по дошкольному воспитанию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венция о правах ребенка (одобрена Генеральной Ассамблеей ООН 20.11.1989, вступила в силу для СССР от 15.09.1990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Декларация прав ребенка (провозглашена резолюцией 1286 Генеральной Ассамблеи ООН от 20.11.1959) Законами РФ и документами Правительства РФ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.30 Конституция РФ ст.7, 9, 12, 14, 17, 18, 28, 32, 33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 закон «Об образовании в Российской Федерации» № 273-ФЗ от 29.12.2012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основных гарантиях прав ребенка в Российской Федерации» от 24.07.1998 (с изм. и доп.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ациональная доктрина образования» (одобрена постановлением Правительства РФ от 30.06.2000 г.); Документами Федеральных служб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. СанПиН 2.4.1.3049-13» (Постановление Главного государственного санитарного врача РФ от 15.05.2013 № 26); Нормативно-правовыми документами Минобразования Ро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30.08.2013г.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каз Минобрнауки России от 17.10.2013 №1155 «Об утверждении федерального государственного образовательного стандарта дошкольного образования» Законами и нормативно-правовыми документами Республики Татарстан и ИКМО г.Казан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 РТ от 08.07.1992 N 1560-XII "О государственных языках Республики Татарстан и других языках в Республике Татарстан" (в ред. Законов РТ от 28.07.2004 N 44-ЗРТ, от 03.12.2009 N 54-ЗРТ, от 03.03.2012 N 16-ЗРТ, от 12.06.2014 N 53-ЗРТ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Республики Татарстан от 30.12.2010 г. № 1174 «Об утверждении Стратегии развития образования в Республики Татарстан на 2010-2015г.г. «Килэчэк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Управления образования ИКМО г.Казани № 356 от 15.06.2012г. о внедрении новых учебно-методических комплектов по обучению двум государственным языкам Республики Татарстан в дошкольных образовательных учреждения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ind w:right="-2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Общие положения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ind w:right="-2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Непосредственно образовательная деятельность по физической культуре и плаванию проводятся 3 раза в неделю в каждой возрастной группе (2 занятия в зале, 1 на свежем воздухе для детей)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Что  помогает  строить  работу  в  определенной  системе,  дает  возможность  соблюдать  постепенное  усложнение материала, устанавливать преемственность между занятиями и другими формами работы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На сегодняшний день в соответствии с ФГОС образовательная область  «Физическое развитие»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 системы  организма,  развитию  равновесия,  координации  движения, крупной и мелкой моторики обеих рук, а также с правильным, не наносящим ущерба  организму,  выполнением  основных  движений  (ходьба,  бег, 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 и  правилами  (в  питании,  двигательном  режиме,  закаливании,  при формировании полезных привычек и др.)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-коммуникативное развитие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познавательное развитие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чевое развитие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удожественно- эстетическое развитие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Работа  педагога  по  физической  культуре   проводится  через  все  ведущие  виды  деятельности,  соответствующие возрастным  и  психофизиологическим  особенностям  каждого  ребенка,  и  основывается  на  ведущих  принципах педагогики:  гуманизации,  индивидуализации,  природосообразности,  системности,  взаимодействия  и  сотрудничества детей и взрослых, успешности и др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. Цели и задачи деятельности по реализации Программы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ирование  начальных  представлений  о  здоровом  образе  жизни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Формирование у детей начальных представлений о здоровом образе жизни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изическая  культура.</w:t>
      </w:r>
      <w:r>
        <w:rPr>
          <w:rFonts w:cs="Times New Roman" w:ascii="Times New Roman" w:hAnsi="Times New Roman"/>
          <w:sz w:val="26"/>
          <w:szCs w:val="26"/>
        </w:rPr>
        <w:t xml:space="preserve"> Сохранение,  укрепление  и  охрана  здоровья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детей; повышение умственной и физической работоспособности, предупреждение утомления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беспечение  гармоничного  физического  развития,  совершенствование умений  и  навыков  в  основных  видах  движений,  воспитание  красоты,  грациозности, выразительности движений, формирование правильной осанки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потребности в ежедневной двигательной деятельности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инициативы, самостоятельности и творчества в двигательной активности, способности к самоконтролю, самооценке при выполнении движений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. Принципы и подходы к формированию Программы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Начинать  решать  эти  задачи  надо  в  дошкольном  возрасте.  Известно,  что  дошкольный  возраст — решающий  в становлении  физического  и  психического  здоровья.  Именно  в  этом  возрасте  важно  сформировать  у  детей  знания  и навыки здорового образа жизни, потребность в систематических занятиях физкультурой и спортом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здоровление  детей  ведется  в  ходе  непосредственно образовательной  деятельности,  во  время  игр,  режимных моментов, взаимодействия с семьей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Для  повышения  интереса  к  занятиям  физическими  упражнениями  используют  различные  варианты  занятий: традиционные,  игровые,  сюжетные,  занятия  тематические  с  использованием  музыкально- ритмических  движений, занятия-путешествия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онное, классическое занятие физической культурой состоит из трех частей: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водная  часть,  включает  упражнения,  подготавливающие  организм  к  физической  нагрузке — различные  виды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ходьбы, бег, прыжки, упражнения на развитие равновесия, на профилактику нарушений осанки и т.д.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сновная  часть,  целью  которой  является  обучение,  закрепление  и  совершенствование  навыков  основных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движений,  развитие  физических  качеств;  в  основную  часть входят:  общеразвивающие  упражнения,  основные движения, подвижная игра, способствующая закреплению двигательных навыков, дающая возможность повысить эмоциональный тонус детей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ключительная часть предполагает проведение упражнений, игр малой подвижности для приведения организма в спокойное состояние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В  работе  используются  нетрадиционные  подходы  к  построению  и  содержанию  занятий,  позволяющие  постоянно поддерживать интерес к ним детей, индивидуализировать подход к каждому ребенку, разумно распределять нагрузки, учитывая  уровень  двигательной  активности  и  полуролевой  принцип  подбора  движений.  Нетрадиционность  в  данном случае  предполагает  отличие  от  классической  структуры  занятия  за  счет использования  новых  способов  организации детей,  нестандартного  оборудования,  внесения  некоторых  изменений  в  традиционную  форму построения  занятия, оставив неизменным главное: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  каждом  занятии  физической  культурой  должны  реализовываться  задачи  обучения,  воспитания  и  развития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ка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бучение  основным  движениям  должно  осуществляться  по  трем  этапам:  обучение,  закрепление,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одержание  и  методика  проведения  занятия  физической  культурой  должны  способствовать  достижению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тренирующего эффекта, достаточной моторной плотности и развитию физических качеств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в работе используются следующие варианты проведения занятий физической культурой: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нятие  по  единому  сюжету</w:t>
      </w:r>
      <w:r>
        <w:rPr>
          <w:rFonts w:cs="Times New Roman" w:ascii="Times New Roman" w:hAnsi="Times New Roman"/>
          <w:sz w:val="26"/>
          <w:szCs w:val="26"/>
        </w:rPr>
        <w:t xml:space="preserve">, построенному  на  сказочной  или  реальной  основе.  За  основу  берется  классическая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занятия физической культурой, содержание двигательной деятельности согласуется с сюжетом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нировочное занятие </w:t>
      </w:r>
      <w:r>
        <w:rPr>
          <w:rFonts w:cs="Times New Roman" w:ascii="Times New Roman" w:hAnsi="Times New Roman"/>
          <w:sz w:val="26"/>
          <w:szCs w:val="26"/>
        </w:rPr>
        <w:t xml:space="preserve">— закрепление определенных видов движений. Оно обеспечивает возможность многократно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овторить  движение,  потренироваться  в  технике  его  выполнения.  Традиционная  структура  занятия  физической культурой может быть несколько нарушена за счет исключения общеразвивающих упражнений и увеличения времени работы над основными движениями, элементами спортивных игр при обязательном обеспечении разумной и правильной физиологической  нагрузки.  Как  вариант  тренировочного  занятия  может  быть  использовано занятие,  построенное  на одном движении. Структура его построения аналогична предыдущему, но для упражнения в основных движениях отбирается  только  один  из  видов  (например:  лазанье),  и  дети  упражняются  в  разных  его  видах:  ползании  по  скамейке, лазании по гимнастической стенке, пролезании в обруч и т.д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руговая тренировка</w:t>
      </w:r>
      <w:r>
        <w:rPr>
          <w:rFonts w:cs="Times New Roman" w:ascii="Times New Roman" w:hAnsi="Times New Roman"/>
          <w:sz w:val="26"/>
          <w:szCs w:val="26"/>
        </w:rPr>
        <w:t xml:space="preserve">, принцип организации достаточно прост: вводная и заключительная часть занятия проводятся в традиционной форме. Во время, отведенное для общеразвивающих упражнений и основных движений, организуется собственно круговая тренировка. Для этого следует подготовить несколько групп с одинаковым спортивным инвентарем в  каждой,  чтобы  дети  одной  группы  могли  упражняться  на  них  одновременно,  и  расположить  их  по  кругу.  Каждый ребенок  встает  к  какому-либо  пособию  и  упражняется  на  нем  в  течение  2-х  минут.  Затем  по  сигналу  педагога  дети переходят по кругу к следующему пособию и так далее, пока не замкнётся круг. В зависимости от степени физической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нагрузки, полученной детьми на круговой тренировке, выбирается подвижная игра. Такой способ организации занятия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озволяет  обеспечить  высокую  моторную  плотность  занятия,  дает  возможность  детям  проявить  творчество  и инициативу.  В  основной  части  круговой  тренировки  могут  быть  использованы  тренажеры  и  массажеры.  Этот  вид занятий условно можно назвать занятие на тренажерах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нятие,  построенное  на подвижных  играх</w:t>
      </w:r>
      <w:r>
        <w:rPr>
          <w:rFonts w:cs="Times New Roman" w:ascii="Times New Roman" w:hAnsi="Times New Roman"/>
          <w:sz w:val="26"/>
          <w:szCs w:val="26"/>
        </w:rPr>
        <w:t>, целесообразно  использовать  для  снятия  напряжения  после  занятий  с повышенной  интеллектуальной  нагрузкой,  для  закрепления  движений  в  новых  условиях,  для  обеспечения положительных  эмоций.  Вводная  часть  такого  занятия  может  быть  недолгой,  т.к.  подготовку  организма  к  нагрузкам продолжит  игра  малой  и  средней  подвижности.  В  основную  часть  могут  быть  включены  игры  высокой  подвижности, совершенствующие виды движений. Заключительная часть такого занятия должна обеспечить снижение нагрузки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нятия,  построенные  на  музыкально-ритмических   движениях,</w:t>
      </w:r>
      <w:r>
        <w:rPr>
          <w:rFonts w:cs="Times New Roman" w:ascii="Times New Roman" w:hAnsi="Times New Roman"/>
          <w:sz w:val="26"/>
          <w:szCs w:val="26"/>
        </w:rPr>
        <w:t xml:space="preserve"> нравятся  детям  и  успешно  применяются    для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я бодрого настроения у детей. Вводная часть такого занятия, как правило, состоит из разного вида ходьбы и бега под музыкальное сопровождение, выполнения танцевальных движений. Общеразвивающие упражнения проводятся в виде ритмической гимнастики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Контрольное  обследование  выполнения  основных  движений,  которое  проводится  ежегодно  в  начале  и  в  конце учебного  года,    проводится  на  диагностическом  занятии.  Оно    построено  в  виде  приема  в  школу  космонавтов, спортивную школу и т. п., для чего дети проходят как бы проверку на силу, выносливость, умение выполнять основные движения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даря широкому использованию циклических движений (различные виды ходьбы и бега, упражнения в прыжках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и др.) практически на каждом занятии отмечается высокая моторность плотности (80-90 %)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ное - научить детей с самого раннего возраста ценить, беречь и укреплять свое здоровье. Только в этом случае можно надеяться, что будущие поколения станут более здоровыми и развитыми не только интеллектуально, духовно, но и физически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детского сада по физическому развитию детей являются: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храна и укрепление здоровья детей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 жизненно  необходимых  двигательных  умений  и  навыков  ребенка  в  соответствии  с  его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индивидуальными особенностями, развитие физических качеств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условий в двигательной активности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спитание потребности в здоровом образе жизни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физического и психического благополучия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Для  полноценного  физического  развития  детей,  реализации  потребностей  в  движении  в  ДОУ  созданы условия: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гибкий двигательный режим дня в течение дня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тельная утренняя гимнастика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культминутки и динамопаузы (для снятия напряжения во время занятий)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физкультурные занятия - 3 раза в неделю; в т.ч.1 раз на свежем воздухе 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ежедневные прогулки на воздухе (включая подвижные и спортивные игры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нивая гимнастика после сна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ые занятия детей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реографические занятия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подход позволяет: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ять целостный подход к выявлению уровня развития детей;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планомерно и целенаправленно отслеживать уровень каждого ребенка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выявлять проблемы в развитии отдельных детей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овать укреплению здоровья детей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нципы физического воспитания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В  физическом  воспитании  наряду  с  общепедагогическими  дидактическими  принципами  (сознательности  и активности,  наглядности,  доступности  и  т.д.)  имеются  специальные,  которые  выражают  специфические закономерности физического воспитания: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всестороннее и гармоничное развитие личности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язь физической культуры с жизнью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оздоровительная направленность физического воспитания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рывность и систематичность чередования нагрузок и отдыха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епенность наращивания развивающих, тренирующих воздействий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цикличное построение занятий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растная адекватность направлений физического воспитания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ри работе используются следующ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етоды и приемы обуч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лядные: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- наглядно – зрительные приемы (показ техники выполнения физических упражнений, использование наглядных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й и физкультурного оборудования, зрительные ориентиры)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тактильно – мышечные приемы (непосредственная помощь инструктора)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есные: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снения, пояснения, указания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команд, распоряжений, сигналов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вопросы к детям и поиск ответов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ный сюжетный рассказ, беседа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есная инструкция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- слушание музыкальных произведений; 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: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и повторение упражнений без изменения и с изменениями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упражнений в игровой форме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выполнение упражнений в соревновательной форме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самостоятельное выполнение упражнений на детском спортивном оборудовании в свободной игре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4. Общие приоритеты оздоровительной работы в МАДОУ «Детский сад № 11 комбинированного вида»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бщие приоритеты оздоровительной работы в МАДОУ: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мысление собственного здоровья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тие физического и психического состояния детей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спитание  стремления  к  самосозиданию,  «творению»  собственной  телесной  организации  (красота  и здоровье тела и движений)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4. Овладение детьми доступными навыками самомассажа, дыхательной гимнастики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5. Развитие познавательного интереса к телу, его функциональным возможностям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звитие эмоционального сопереживания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вращение здорового образа жизни в норму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8. Приобщение детей к занятиям по физической культуре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Как  известно,  степень  развития  движений  ребенка  зависит  от  состояния  и  развития  центральной  нервной системы; анатомо-физиологических особенностей; условий окружающей среды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5. Формы работы по физическому воспитанию в режиме дня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изкультурные занятия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ая форма  работы с детьми проводится 3 раза в неделю: 2 раза в неделю в зале и 1 раз на свежем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ухе для детей 5-7 лет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говая тренировка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я по виду спорта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тмическая гимнастика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изкультурно - оздоровительная работа в режиме дня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ренняя гимнастика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ижные игры и физические упражнения на прогулке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зкультминутки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еские паузы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 упражнения после сна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жнения на релаксацию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ктивный отдых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культурный досуг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культурные праздники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 здоровья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никулы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ррекционная работа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я коррекции по нарушению осанки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ка плоскостопия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ыхательная гимнастика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масссаж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инутки смеха, психогимнастика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лаксационные упражнения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амостоятельная двигательная деятельность детей в детском саду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 на прогулках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6. Структура организации образовательного процесса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ия  по  физическому  развитию  основной  образовательной  программы  для  детей  в  возрасте  от  3  до  7  лет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уются  не  менее  3  раз  в  неделю.  Длительность  занятий  по  физическому  развитию  зависит  от  возраста детей  и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ет: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1-ой младшей группе №1 – 10 мин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ладших группах №2 и №3 – 15 мин.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ind w:left="-284" w:right="-3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 средней группе №4-20 мин.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в старшей – подготовительной группе №5 и логопедической группе №6  – 25 мин.;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дин раз в неделю для детей 3-7 лет следует круглогодично организовывать занятия по физическому развитию на открытом  воздухе.  Их  проводят  только  при  отсутствии  у  детей  медицинских  противопоказаний  и  наличии  у  детей спортивной одежды, соответствующей погодным условиям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ирование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035" w:type="dxa"/>
        <w:jc w:val="left"/>
        <w:tblInd w:w="-38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3614"/>
        <w:gridCol w:w="3142"/>
        <w:gridCol w:w="3402"/>
        <w:gridCol w:w="4877"/>
      </w:tblGrid>
      <w:tr>
        <w:trPr/>
        <w:tc>
          <w:tcPr>
            <w:tcW w:w="1503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ная образовательная деятельность</w:t>
            </w:r>
          </w:p>
        </w:tc>
      </w:tr>
      <w:tr>
        <w:trPr>
          <w:trHeight w:val="538" w:hRule="atLeast"/>
        </w:trPr>
        <w:tc>
          <w:tcPr>
            <w:tcW w:w="36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вид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36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адшие группы №1,№2 и №3 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группа №4</w:t>
            </w:r>
          </w:p>
        </w:tc>
        <w:tc>
          <w:tcPr>
            <w:tcW w:w="4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- подготовительная группа №5 и логопедическая группа №6</w:t>
            </w:r>
          </w:p>
        </w:tc>
      </w:tr>
      <w:tr>
        <w:trPr/>
        <w:tc>
          <w:tcPr>
            <w:tcW w:w="3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в помещении</w:t>
            </w:r>
          </w:p>
        </w:tc>
        <w:tc>
          <w:tcPr>
            <w:tcW w:w="3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</w:tc>
        <w:tc>
          <w:tcPr>
            <w:tcW w:w="4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3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на прогулке</w:t>
            </w:r>
          </w:p>
        </w:tc>
        <w:tc>
          <w:tcPr>
            <w:tcW w:w="3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  <w:tc>
          <w:tcPr>
            <w:tcW w:w="4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1503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3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гимнастика</w:t>
            </w:r>
          </w:p>
        </w:tc>
        <w:tc>
          <w:tcPr>
            <w:tcW w:w="3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4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3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закаляющих процедур</w:t>
            </w:r>
          </w:p>
        </w:tc>
        <w:tc>
          <w:tcPr>
            <w:tcW w:w="3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4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3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гиенические процедуры</w:t>
            </w:r>
          </w:p>
        </w:tc>
        <w:tc>
          <w:tcPr>
            <w:tcW w:w="3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4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двигательной активност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5" w:type="dxa"/>
        <w:jc w:val="left"/>
        <w:tblInd w:w="-41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874"/>
        <w:gridCol w:w="2940"/>
        <w:gridCol w:w="2265"/>
        <w:gridCol w:w="2729"/>
        <w:gridCol w:w="2611"/>
        <w:gridCol w:w="2616"/>
      </w:tblGrid>
      <w:tr>
        <w:trPr/>
        <w:tc>
          <w:tcPr>
            <w:tcW w:w="187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</w:t>
            </w:r>
          </w:p>
        </w:tc>
        <w:tc>
          <w:tcPr>
            <w:tcW w:w="294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й</w:t>
            </w:r>
          </w:p>
        </w:tc>
        <w:tc>
          <w:tcPr>
            <w:tcW w:w="1022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 продолжительность занятий (в мин.) в зависимости от возраста детей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года</w:t>
            </w:r>
          </w:p>
        </w:tc>
        <w:tc>
          <w:tcPr>
            <w:tcW w:w="2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 года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 лет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лет</w:t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ые занятия</w:t>
            </w:r>
          </w:p>
        </w:tc>
        <w:tc>
          <w:tcPr>
            <w:tcW w:w="2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 помещении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5</w:t>
            </w:r>
          </w:p>
        </w:tc>
        <w:tc>
          <w:tcPr>
            <w:tcW w:w="2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20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5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30</w:t>
            </w:r>
          </w:p>
        </w:tc>
      </w:tr>
      <w:tr>
        <w:trPr>
          <w:trHeight w:val="332" w:hRule="atLeast"/>
        </w:trPr>
        <w:tc>
          <w:tcPr>
            <w:tcW w:w="187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на улице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5</w:t>
            </w:r>
          </w:p>
        </w:tc>
        <w:tc>
          <w:tcPr>
            <w:tcW w:w="2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20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5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30</w:t>
            </w:r>
          </w:p>
        </w:tc>
      </w:tr>
      <w:tr>
        <w:trPr>
          <w:trHeight w:val="405" w:hRule="atLeast"/>
        </w:trPr>
        <w:tc>
          <w:tcPr>
            <w:tcW w:w="187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ая работа в режиме дня</w:t>
            </w:r>
          </w:p>
        </w:tc>
        <w:tc>
          <w:tcPr>
            <w:tcW w:w="2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утренняя гимнастика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</w:t>
            </w:r>
          </w:p>
        </w:tc>
        <w:tc>
          <w:tcPr>
            <w:tcW w:w="2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8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0</w:t>
            </w:r>
          </w:p>
        </w:tc>
      </w:tr>
      <w:tr>
        <w:trPr>
          <w:trHeight w:val="405" w:hRule="atLeast"/>
        </w:trPr>
        <w:tc>
          <w:tcPr>
            <w:tcW w:w="187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одвижные и спортивные игры на прогулке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ром и вечером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5</w:t>
            </w:r>
          </w:p>
        </w:tc>
        <w:tc>
          <w:tcPr>
            <w:tcW w:w="2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ром и вечером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20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ром и вечером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5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ром и вечером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30</w:t>
            </w:r>
          </w:p>
        </w:tc>
      </w:tr>
      <w:tr>
        <w:trPr>
          <w:trHeight w:val="405" w:hRule="atLeast"/>
        </w:trPr>
        <w:tc>
          <w:tcPr>
            <w:tcW w:w="187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физкультминутки(в середине статических занятий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5 ежедневно в зависимости от вида и содержания занятий</w:t>
            </w:r>
          </w:p>
        </w:tc>
        <w:tc>
          <w:tcPr>
            <w:tcW w:w="2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5 ежедневно в зависимости от вида и содержания занятий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5 ежедневно в зависимости от вида и содержания занятий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5 ежедневно в зависимости от вида и содержания занятий</w:t>
            </w:r>
          </w:p>
        </w:tc>
      </w:tr>
      <w:tr>
        <w:trPr>
          <w:trHeight w:val="221" w:hRule="atLeast"/>
        </w:trPr>
        <w:tc>
          <w:tcPr>
            <w:tcW w:w="187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ый досуг</w:t>
            </w:r>
          </w:p>
        </w:tc>
        <w:tc>
          <w:tcPr>
            <w:tcW w:w="2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физкультурный досуг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яц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яц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яц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яц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45</w:t>
            </w:r>
          </w:p>
        </w:tc>
      </w:tr>
      <w:tr>
        <w:trPr>
          <w:trHeight w:val="221" w:hRule="atLeast"/>
        </w:trPr>
        <w:tc>
          <w:tcPr>
            <w:tcW w:w="187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физкультурный праздник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  <w:tc>
          <w:tcPr>
            <w:tcW w:w="2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softHyphen/>
              <w:softHyphen/>
              <w:t>---------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5 мин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0 мин</w:t>
            </w:r>
          </w:p>
        </w:tc>
      </w:tr>
      <w:tr>
        <w:trPr>
          <w:trHeight w:val="221" w:hRule="atLeast"/>
        </w:trPr>
        <w:tc>
          <w:tcPr>
            <w:tcW w:w="187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день здоровья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2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607" w:hRule="atLeast"/>
        </w:trPr>
        <w:tc>
          <w:tcPr>
            <w:tcW w:w="187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-ная двигательная деятельность</w:t>
            </w:r>
          </w:p>
        </w:tc>
        <w:tc>
          <w:tcPr>
            <w:tcW w:w="2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амостоятельное использование физкультурного и  спортивно-игрового оборудования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608" w:hRule="atLeast"/>
        </w:trPr>
        <w:tc>
          <w:tcPr>
            <w:tcW w:w="187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амостоятельные подвижные и спортивные игры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</w:tbl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Два раза в год проводится мониторинг физической подготовленности, в течение двух недель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ой младшей группе №1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57" w:type="dxa"/>
        <w:jc w:val="left"/>
        <w:tblInd w:w="-13" w:type="dxa"/>
        <w:tblLayout w:type="fixed"/>
        <w:tblCellMar>
          <w:top w:w="30" w:type="dxa"/>
          <w:left w:w="7" w:type="dxa"/>
          <w:bottom w:w="30" w:type="dxa"/>
          <w:right w:w="23" w:type="dxa"/>
        </w:tblCellMar>
      </w:tblPr>
      <w:tblGrid>
        <w:gridCol w:w="322"/>
        <w:gridCol w:w="941"/>
        <w:gridCol w:w="1128"/>
        <w:gridCol w:w="953"/>
        <w:gridCol w:w="945"/>
        <w:gridCol w:w="819"/>
        <w:gridCol w:w="710"/>
        <w:gridCol w:w="604"/>
        <w:gridCol w:w="709"/>
        <w:gridCol w:w="551"/>
        <w:gridCol w:w="914"/>
        <w:gridCol w:w="844"/>
        <w:gridCol w:w="669"/>
        <w:gridCol w:w="869"/>
        <w:gridCol w:w="630"/>
        <w:gridCol w:w="724"/>
        <w:gridCol w:w="699"/>
        <w:gridCol w:w="745"/>
        <w:gridCol w:w="426"/>
        <w:gridCol w:w="691"/>
        <w:gridCol w:w="64"/>
      </w:tblGrid>
      <w:tr>
        <w:trPr>
          <w:trHeight w:val="368" w:hRule="atLeast"/>
        </w:trPr>
        <w:tc>
          <w:tcPr>
            <w:tcW w:w="32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94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имя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бенка</w:t>
            </w:r>
          </w:p>
        </w:tc>
        <w:tc>
          <w:tcPr>
            <w:tcW w:w="13630" w:type="dxa"/>
            <w:gridSpan w:val="18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деятельности</w:t>
            </w:r>
          </w:p>
        </w:tc>
        <w:tc>
          <w:tcPr>
            <w:tcW w:w="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32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оровье</w:t>
            </w:r>
          </w:p>
        </w:tc>
        <w:tc>
          <w:tcPr>
            <w:tcW w:w="8471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ет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о одеваться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раздеваться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определенной последовательности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учен</w:t>
            </w:r>
          </w:p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опрятности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замечает непорядок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одежде, устраняет его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небольшой помощи взрослого)</w:t>
            </w:r>
          </w:p>
        </w:tc>
        <w:tc>
          <w:tcPr>
            <w:tcW w:w="1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ьзуется индивидуальными предметами (носовым платком, салфеткой, расческой, туалетной бумагой)</w:t>
            </w:r>
          </w:p>
        </w:tc>
        <w:tc>
          <w:tcPr>
            <w:tcW w:w="131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адеет простейшими навыками поведения во время еды, умывания</w:t>
            </w:r>
          </w:p>
        </w:tc>
        <w:tc>
          <w:tcPr>
            <w:tcW w:w="12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ет ходить прямо, не шаркая ногами,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заданном направлении</w:t>
            </w:r>
          </w:p>
        </w:tc>
        <w:tc>
          <w:tcPr>
            <w:tcW w:w="17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ет бегать, сохраняя равновесие, изменяя направление, темп бега в соответствии с указаниями воспитателя, сохраняет равновесие при ходьбе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граниченной плоскости</w:t>
            </w:r>
          </w:p>
        </w:tc>
        <w:tc>
          <w:tcPr>
            <w:tcW w:w="15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т ползать на четвереньках, лазать по лесенке-стремянке, гимнастической стенке произвольным способом</w:t>
            </w:r>
          </w:p>
        </w:tc>
        <w:tc>
          <w:tcPr>
            <w:tcW w:w="13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нергично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талкивается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ыжках</w:t>
            </w:r>
          </w:p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двух ногах, прыгает в длину с места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 менее чем </w:t>
              <w:br/>
              <w:t>на 40 см</w:t>
            </w:r>
          </w:p>
        </w:tc>
        <w:tc>
          <w:tcPr>
            <w:tcW w:w="14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т катать мяч в заданном направлении с расстояния 1,5 м, бросать мяч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умя руками от груди,</w:t>
            </w:r>
          </w:p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-за головы, ударять мячом о пол, бросать вверх 2–3 раза подряд и ловить</w:t>
            </w:r>
          </w:p>
        </w:tc>
        <w:tc>
          <w:tcPr>
            <w:tcW w:w="11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т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ть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меты</w:t>
            </w:r>
          </w:p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й и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вой рукой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ояние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м</w:t>
            </w:r>
          </w:p>
        </w:tc>
        <w:tc>
          <w:tcPr>
            <w:tcW w:w="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8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</w:tr>
      <w:tr>
        <w:trPr/>
        <w:tc>
          <w:tcPr>
            <w:tcW w:w="3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Во второй  младшей группе №2 и №3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57" w:type="dxa"/>
        <w:jc w:val="left"/>
        <w:tblInd w:w="-13" w:type="dxa"/>
        <w:tblLayout w:type="fixed"/>
        <w:tblCellMar>
          <w:top w:w="30" w:type="dxa"/>
          <w:left w:w="7" w:type="dxa"/>
          <w:bottom w:w="30" w:type="dxa"/>
          <w:right w:w="23" w:type="dxa"/>
        </w:tblCellMar>
      </w:tblPr>
      <w:tblGrid>
        <w:gridCol w:w="322"/>
        <w:gridCol w:w="941"/>
        <w:gridCol w:w="1128"/>
        <w:gridCol w:w="953"/>
        <w:gridCol w:w="945"/>
        <w:gridCol w:w="819"/>
        <w:gridCol w:w="710"/>
        <w:gridCol w:w="604"/>
        <w:gridCol w:w="709"/>
        <w:gridCol w:w="551"/>
        <w:gridCol w:w="914"/>
        <w:gridCol w:w="844"/>
        <w:gridCol w:w="669"/>
        <w:gridCol w:w="869"/>
        <w:gridCol w:w="630"/>
        <w:gridCol w:w="724"/>
        <w:gridCol w:w="699"/>
        <w:gridCol w:w="745"/>
        <w:gridCol w:w="426"/>
        <w:gridCol w:w="691"/>
        <w:gridCol w:w="64"/>
      </w:tblGrid>
      <w:tr>
        <w:trPr>
          <w:trHeight w:val="368" w:hRule="atLeast"/>
        </w:trPr>
        <w:tc>
          <w:tcPr>
            <w:tcW w:w="32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94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имя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бенка</w:t>
            </w:r>
          </w:p>
        </w:tc>
        <w:tc>
          <w:tcPr>
            <w:tcW w:w="13630" w:type="dxa"/>
            <w:gridSpan w:val="18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деятельности</w:t>
            </w:r>
          </w:p>
        </w:tc>
        <w:tc>
          <w:tcPr>
            <w:tcW w:w="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32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оровье</w:t>
            </w:r>
          </w:p>
        </w:tc>
        <w:tc>
          <w:tcPr>
            <w:tcW w:w="8471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ет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о одеваться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раздеваться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определенной последовательности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учен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опрятности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замечает непорядок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одежде, устраняет его</w:t>
            </w:r>
          </w:p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небольшой помощи взрослого)</w:t>
            </w:r>
          </w:p>
        </w:tc>
        <w:tc>
          <w:tcPr>
            <w:tcW w:w="1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ьзуется индивидуальными предметами (носовым платком, салфеткой, расческой, туалетной бумагой)</w:t>
            </w:r>
          </w:p>
        </w:tc>
        <w:tc>
          <w:tcPr>
            <w:tcW w:w="131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адеет простейшими навыками поведения во время еды, умывания</w:t>
            </w:r>
          </w:p>
        </w:tc>
        <w:tc>
          <w:tcPr>
            <w:tcW w:w="12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ет ходить прямо, не шаркая ногами,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заданном направлении</w:t>
            </w:r>
          </w:p>
        </w:tc>
        <w:tc>
          <w:tcPr>
            <w:tcW w:w="17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ет бегать, сохраняя равновесие, изменяя направление, темп бега в соответствии с указаниями воспитателя, сохраняет равновесие при ходьбе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граниченной плоскости</w:t>
            </w:r>
          </w:p>
        </w:tc>
        <w:tc>
          <w:tcPr>
            <w:tcW w:w="15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т ползать на четвереньках, лазать по лесенке-стремянке, гимнастической стенке произвольным способом</w:t>
            </w:r>
          </w:p>
        </w:tc>
        <w:tc>
          <w:tcPr>
            <w:tcW w:w="13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нергично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талкивается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ыжках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двух ногах, прыгает в длину с места</w:t>
            </w:r>
          </w:p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 менее чем </w:t>
              <w:br/>
              <w:t>на 40 см</w:t>
            </w:r>
          </w:p>
        </w:tc>
        <w:tc>
          <w:tcPr>
            <w:tcW w:w="14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т катать мяч в заданном направлении с расстояния 1,5 м, бросать мяч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умя руками от груди,</w:t>
            </w:r>
          </w:p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-за головы, ударять мячом о пол, бросать вверх 2–3 раза подряд и ловить</w:t>
            </w:r>
          </w:p>
        </w:tc>
        <w:tc>
          <w:tcPr>
            <w:tcW w:w="11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т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ть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меты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й и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вой рукой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ояние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м</w:t>
            </w:r>
          </w:p>
        </w:tc>
        <w:tc>
          <w:tcPr>
            <w:tcW w:w="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8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</w:tr>
      <w:tr>
        <w:trPr/>
        <w:tc>
          <w:tcPr>
            <w:tcW w:w="3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ней группе №4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76" w:type="dxa"/>
        <w:jc w:val="left"/>
        <w:tblInd w:w="-13" w:type="dxa"/>
        <w:tblLayout w:type="fixed"/>
        <w:tblCellMar>
          <w:top w:w="30" w:type="dxa"/>
          <w:left w:w="7" w:type="dxa"/>
          <w:bottom w:w="30" w:type="dxa"/>
          <w:right w:w="23" w:type="dxa"/>
        </w:tblCellMar>
      </w:tblPr>
      <w:tblGrid>
        <w:gridCol w:w="327"/>
        <w:gridCol w:w="941"/>
        <w:gridCol w:w="859"/>
        <w:gridCol w:w="850"/>
        <w:gridCol w:w="830"/>
        <w:gridCol w:w="871"/>
        <w:gridCol w:w="851"/>
        <w:gridCol w:w="850"/>
        <w:gridCol w:w="709"/>
        <w:gridCol w:w="709"/>
        <w:gridCol w:w="24"/>
        <w:gridCol w:w="968"/>
        <w:gridCol w:w="992"/>
        <w:gridCol w:w="851"/>
        <w:gridCol w:w="850"/>
        <w:gridCol w:w="992"/>
        <w:gridCol w:w="709"/>
        <w:gridCol w:w="709"/>
        <w:gridCol w:w="992"/>
        <w:gridCol w:w="92"/>
      </w:tblGrid>
      <w:tr>
        <w:trPr>
          <w:trHeight w:val="368" w:hRule="atLeast"/>
        </w:trPr>
        <w:tc>
          <w:tcPr>
            <w:tcW w:w="32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94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имя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бенка</w:t>
            </w:r>
          </w:p>
        </w:tc>
        <w:tc>
          <w:tcPr>
            <w:tcW w:w="13616" w:type="dxa"/>
            <w:gridSpan w:val="1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деятельности</w:t>
            </w:r>
          </w:p>
        </w:tc>
        <w:tc>
          <w:tcPr>
            <w:tcW w:w="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3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оровье</w:t>
            </w:r>
          </w:p>
        </w:tc>
        <w:tc>
          <w:tcPr>
            <w:tcW w:w="8505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ает элементарные правила гигиены </w:t>
              <w:br/>
              <w:t>(по мере необходимости моет руки с мылом, самостоя-тельно пользуется расческой, носовым платком, прикрывает рот при</w:t>
              <w:br/>
              <w:t>кашле)</w:t>
            </w:r>
          </w:p>
        </w:tc>
        <w:tc>
          <w:tcPr>
            <w:tcW w:w="17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ается ко взрослому при травме, заболевании</w:t>
            </w:r>
          </w:p>
        </w:tc>
        <w:tc>
          <w:tcPr>
            <w:tcW w:w="17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ает элементарные правила приема пищи </w:t>
              <w:br/>
              <w:t>(правильно пользуется столовыми приборами, салфеткой,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ет с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ым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том, </w:t>
              <w:br/>
              <w:t>не чавкая,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щет рот после еды)</w:t>
            </w:r>
          </w:p>
        </w:tc>
        <w:tc>
          <w:tcPr>
            <w:tcW w:w="144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ет </w:t>
              <w:br/>
              <w:t>всеми основными видами движений</w:t>
            </w:r>
          </w:p>
        </w:tc>
        <w:tc>
          <w:tcPr>
            <w:tcW w:w="19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имает правильное исходное положение при метании, может метать предметы разными способами обеими </w:t>
              <w:br/>
              <w:t>руками</w:t>
            </w:r>
          </w:p>
        </w:tc>
        <w:tc>
          <w:tcPr>
            <w:tcW w:w="17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бивает мяч об землю не менее 5 раз подряд; может ловить мяч кистями рук с расстояния </w:t>
              <w:br/>
              <w:t>до 1,5 м</w:t>
            </w:r>
          </w:p>
        </w:tc>
        <w:tc>
          <w:tcPr>
            <w:tcW w:w="17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ет строиться </w:t>
              <w:br/>
              <w:t xml:space="preserve">в колонну по одному, парами, </w:t>
              <w:br/>
              <w:t xml:space="preserve">в круг, </w:t>
              <w:br/>
              <w:t>в шеренгу</w:t>
            </w:r>
          </w:p>
        </w:tc>
        <w:tc>
          <w:tcPr>
            <w:tcW w:w="17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ентируется в пространстве, находит левую </w:t>
              <w:br/>
              <w:t>и правую стороны</w:t>
            </w:r>
          </w:p>
        </w:tc>
        <w:tc>
          <w:tcPr>
            <w:tcW w:w="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Г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</w:t>
            </w:r>
          </w:p>
        </w:tc>
        <w:tc>
          <w:tcPr>
            <w:tcW w:w="9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Style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ршей- подготовительной группе №5 и логопедической группе №6:</w:t>
      </w:r>
    </w:p>
    <w:tbl>
      <w:tblPr>
        <w:tblW w:w="14977" w:type="dxa"/>
        <w:jc w:val="center"/>
        <w:tblInd w:w="0" w:type="dxa"/>
        <w:tblLayout w:type="fixed"/>
        <w:tblCellMar>
          <w:top w:w="30" w:type="dxa"/>
          <w:left w:w="7" w:type="dxa"/>
          <w:bottom w:w="30" w:type="dxa"/>
          <w:right w:w="23" w:type="dxa"/>
        </w:tblCellMar>
      </w:tblPr>
      <w:tblGrid>
        <w:gridCol w:w="531"/>
        <w:gridCol w:w="763"/>
        <w:gridCol w:w="770"/>
        <w:gridCol w:w="992"/>
        <w:gridCol w:w="995"/>
        <w:gridCol w:w="983"/>
        <w:gridCol w:w="786"/>
        <w:gridCol w:w="616"/>
        <w:gridCol w:w="30"/>
        <w:gridCol w:w="778"/>
        <w:gridCol w:w="730"/>
        <w:gridCol w:w="697"/>
        <w:gridCol w:w="988"/>
        <w:gridCol w:w="913"/>
        <w:gridCol w:w="1034"/>
        <w:gridCol w:w="1054"/>
        <w:gridCol w:w="858"/>
        <w:gridCol w:w="31"/>
        <w:gridCol w:w="709"/>
        <w:gridCol w:w="648"/>
        <w:gridCol w:w="71"/>
      </w:tblGrid>
      <w:tr>
        <w:trPr>
          <w:trHeight w:val="383" w:hRule="atLeast"/>
        </w:trPr>
        <w:tc>
          <w:tcPr>
            <w:tcW w:w="53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ParagraphStyl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6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И. ребенка</w:t>
            </w:r>
          </w:p>
        </w:tc>
        <w:tc>
          <w:tcPr>
            <w:tcW w:w="13612" w:type="dxa"/>
            <w:gridSpan w:val="18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еятельности</w:t>
            </w:r>
          </w:p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5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</w:t>
            </w:r>
          </w:p>
        </w:tc>
        <w:tc>
          <w:tcPr>
            <w:tcW w:w="8440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ет быстро, аккуратно одеваться и раздеваться, соблюдать порядок в своем шкафу.  Имеет навыки опрятности (замечает непорядок в одежде, устраняет 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ебольшой помощи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ы элементарные навыки личной гигиены (самостоятельно чистит зубы, моет руки перед едой; при кашле и чихании закрывает рот и нос платком). Владеет простейшими навыками поведения во время еды</w:t>
            </w:r>
          </w:p>
        </w:tc>
        <w:tc>
          <w:tcPr>
            <w:tcW w:w="140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 начальные представления о составляющих здорового образа жизни  и факторах, разрушающих здоровь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ет о значении для здоровья человека ежедневной утренней гимнастики, закали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ма, соблюдения режима дня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ет ходить и бегать легко, ритмично, сохраняя правильную осанку, направление и темп. Умеет лазать по гимнастической стенке (высота 2,5 м) с изменением темпа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ет прыгать на мягкое покрытие (высота 20 см), прыгать в обозначенное место с высоты 30 см, прыгать в длину с м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менее 80см), с разбега (не менее 100 см), в высоту с разбега (не менее 40 см), прыгать через короткую и длинную скакалку</w:t>
            </w:r>
          </w:p>
        </w:tc>
        <w:tc>
          <w:tcPr>
            <w:tcW w:w="19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ет метать предметы правой и левой рукой на  5-9 м, в вертикальную и горизонтальную цель с расстояния 3-4 м, , бросать мяч вверх, о землю и ловить его одной рукой, отбивать мяч на месте не менее 10 раз, в ходьбе (расстояние 6 м). Владеет школой мяча.</w:t>
            </w:r>
          </w:p>
        </w:tc>
        <w:tc>
          <w:tcPr>
            <w:tcW w:w="19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ет перестраиваться в колонну по трое, четверо; равняться, размыкаться в колонне, шеренге; выполнять повороты направо, налево, кругом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ует в упражнениях элементами спортивных игр: городки, бадминтон, футбол, хоккей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Г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Г</w:t>
            </w:r>
          </w:p>
        </w:tc>
        <w:tc>
          <w:tcPr>
            <w:tcW w:w="9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Г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8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Г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Г</w:t>
            </w:r>
          </w:p>
        </w:tc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Г</w:t>
            </w:r>
          </w:p>
        </w:tc>
        <w:tc>
          <w:tcPr>
            <w:tcW w:w="10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Г</w:t>
            </w:r>
          </w:p>
        </w:tc>
        <w:tc>
          <w:tcPr>
            <w:tcW w:w="8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Г</w:t>
            </w:r>
          </w:p>
        </w:tc>
        <w:tc>
          <w:tcPr>
            <w:tcW w:w="71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1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уровня развития: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1  балл — большинство компонентов недостаточно развиты;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 балла—отдельные компоненты не развиты;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 балла—соответствует возрасту;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 балла—высокий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Национально-региональный компонент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В  дошкольном  образовании  как  первой  ступени  формирования  и  становления  личности  ребенка  важным компонентом  содержания  обучения  и  воспитания  является  национально-региональный  компонент.  Дети,  посещающие наше  МАДОУ,  воспитываются  в  среде  с  национальным  колоритом,  знакомятся  с  произведениями  устного  народного творчества, играют в народные игры. Это способствует пробуждению в детях национального самосознания, воспитанию чувства любви и уважения к Родине, обучению основным правилам поведения в обществ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ладшие группы №1, №2, №3 (2-4 года)</w:t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755"/>
        <w:gridCol w:w="10258"/>
        <w:gridCol w:w="2557"/>
      </w:tblGrid>
      <w:tr>
        <w:trPr/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</w:tc>
        <w:tc>
          <w:tcPr>
            <w:tcW w:w="2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для детей.</w:t>
            </w:r>
          </w:p>
        </w:tc>
      </w:tr>
      <w:tr>
        <w:trPr>
          <w:trHeight w:val="2938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.</w:t>
            </w:r>
          </w:p>
        </w:tc>
        <w:tc>
          <w:tcPr>
            <w:tcW w:w="10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ять и укреплять физическое и психическое здоровье детей; создавать условия для систематического закаливания детского организма, учитывая при этом тип и вид учреждения, имеющиеся условия, наполняемость группы, особенности состояния здоровья и развития детей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вать условия для формирования и совершенствования основных видов движени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представление о ценности здоровья, формировать предпосылки здорового образа жизни. Воспитывать бережное отношение к своему здоровью, здоровью близких людей. Формировать потребность в соблюдении навыков гигиены и опрятности в повседневной жизни.</w:t>
            </w:r>
          </w:p>
        </w:tc>
        <w:tc>
          <w:tcPr>
            <w:tcW w:w="2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ая культура.</w:t>
            </w:r>
          </w:p>
        </w:tc>
        <w:tc>
          <w:tcPr>
            <w:tcW w:w="10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двигательную активность в подвижных играх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ять игры, в которых развиваются навыки лазанья, ползания; игры с бросанием и ловлей, развивающие ловкость движений. Постепенно вводить игры с более сложными правилами и сменой движений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е народные игры: «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Мәче һәм тычканн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,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Куя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«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Кошл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«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Кара урманда, аю янын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Средняя группа №4 (4-5 лет)</w:t>
      </w:r>
    </w:p>
    <w:tbl>
      <w:tblPr>
        <w:tblW w:w="14587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755"/>
        <w:gridCol w:w="10260"/>
        <w:gridCol w:w="2572"/>
      </w:tblGrid>
      <w:tr>
        <w:trPr/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</w:tc>
        <w:tc>
          <w:tcPr>
            <w:tcW w:w="2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гры для детей.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.</w:t>
            </w:r>
          </w:p>
        </w:tc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лжать работу по укреплению физического и психического здоровья детей, закаливанию детского организма, учитывая при этом тип и вид учреждения, имеющиеся условия ,наполняемость группы, особенности состояния здоровья и развития детей, а также климатические и сезонные особенности регион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гащать представления об алгоритме процессов личной гигиены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ь представление о необходимых детскому организму витаминах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понятиями «здоровье» и «болезнь», с некоторыми средствами народной медицины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ть умение оказывать себе и другим детям элементарную помощь при ушибах, порезах, заботиться о своем здоровье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ая культура.</w:t>
            </w:r>
          </w:p>
        </w:tc>
        <w:tc>
          <w:tcPr>
            <w:tcW w:w="10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ть у детей потребность в двигательной активности. Развивать самостоятельность в организации татарских народных игр с небольшой группой сверстников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учать к самостоятельному выполнению правил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гащать двигательный опыт (овладение основными движениями)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творческие способности детей в подвижных играх (придумывание вариантов, комбинирование движений).</w:t>
            </w:r>
          </w:p>
        </w:tc>
        <w:tc>
          <w:tcPr>
            <w:tcW w:w="2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атарские народные игр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  <w:t>«Тота бел», «Куышу», «Яңгыр»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  <w:t>Соры бүре».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Старшая- подготовительная группа № 5 (5-6 лет).</w:t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755"/>
        <w:gridCol w:w="10258"/>
        <w:gridCol w:w="2557"/>
      </w:tblGrid>
      <w:tr>
        <w:trPr/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:</w:t>
            </w:r>
          </w:p>
        </w:tc>
        <w:tc>
          <w:tcPr>
            <w:tcW w:w="2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гры для детей.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доровье.</w:t>
            </w:r>
          </w:p>
        </w:tc>
        <w:tc>
          <w:tcPr>
            <w:tcW w:w="10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ять представления детей о спортивных командах:  по хоккею – «Ак Барс», по футболу – «Рубин», по баскетболу –УНИКС и т. д. Познакомить с разновидностью спортивных комплексов, построенных к XXVII Всемирной летней Универсиаде 2013 года. Поддерживать детское олимпийское движение. Познакомить с национальными играми с элементами соревнования: «Бег в мешках», «Бег с коромыслом», «Бег с яйцом», «Катык», «Разбивание горшков» и др. Вызвать желание заниматься физической культурой и спортом. Расширять представление о составляющих здорового образа жизни (двигательная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сть, сон, отдых, правильное питание, сон и др.) и факторах, разрушающих здоровье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элементарные представления о действии некоторых лечебно-профилактических процедур, причинах отдельных заболеваний и мерах профилактики наиболее распространенных из них. Научить простейшим приемам оказания первой помощи в экстремальных ситуациях (носовое кровотечение, тепловой или солнечный удар и др.). Воспитывать сочувствие к больному человеку. Учить характеризовать свое самочувствие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с мячом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Йомырка белән йөгерү»,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г в мешках», «Бег с коромыслом»,  «Разбивание горшков»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ая культура.</w:t>
            </w:r>
          </w:p>
        </w:tc>
        <w:tc>
          <w:tcPr>
            <w:tcW w:w="10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татарскими народными играми. Поощрять самостоятельную организацию знакомых игр, участие в играх с элементами соревнования. Развивать умение соблюдать правила игры. Воспитывать культуру честного соперничества в играх со сверстниками. Развивать в подвижных играх такие двигательные качества, как ловкость, быстрота, гибкость, общая выносливость.</w:t>
            </w:r>
          </w:p>
        </w:tc>
        <w:tc>
          <w:tcPr>
            <w:tcW w:w="2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тарские народные иг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«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Үрмәкүч һәм чебеннәр», «Хәйләкәр төлке», «Балалар һәм әтәч».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Возрастные и индивидуальные особенности развития детей дошкольного возраста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575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2310"/>
        <w:gridCol w:w="12265"/>
      </w:tblGrid>
      <w:tr>
        <w:trPr/>
        <w:tc>
          <w:tcPr>
            <w:tcW w:w="2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</w:tc>
        <w:tc>
          <w:tcPr>
            <w:tcW w:w="1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ые особенности контингента детей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ладшая группа</w:t>
            </w:r>
          </w:p>
        </w:tc>
        <w:tc>
          <w:tcPr>
            <w:tcW w:w="1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сходит  рост  и  развитие  детского  организма,  совершенствуются  физиологические  функции  и  процессы. Активно  формируется  костно  –  мышечная  система.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нсивно  развиваются  моторные  функции. Моторика выполнения движений характеризуется более или менее точным воспроизведением структуры движения, его фаз, направления  и  т.д.  Двигательная  активность  детей  характеризуется  достаточно  высоким  уровнем самостоятельности  действий.  Движения  имеют  преднамеренный  и  целеустремленный  характер.  Возникает интерес  к  определению  соответствия  движений  образцу.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 стремятся  к  новым  сочетаниям  движений, испытывают  желание  попробовать  свои  силы  в  более  сложных  видах  деятельности,  но  вместе  с  тем  им свойственно  неумение  соизмерять  свои  силы  со  своими  возможностями,  неустойчивость  волевых  усилий  по преодолению трудностей. То  или  иное  эмоциональное  состояние  ребенка  проявляется  в  индивидуальной  манере  движения,  называемой выразительной моторикой (мимика, пантомимика)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ая часть внешних проявлений эмоциональной сферы в движении характеризует, так называемый, эмоциональный фон ребенка (его эмоциональное отношение к миру вообще,  будь  то  мир  людей  или  предметов),  его  чувствительность  (одно  и  то  же  событие  у  кого -то  вызывает переживания, а кого-то оставляет равнодушным), глубину эмоциональных переживаний, подвижность эмоции в движении.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нает  развиваться  самооценка  при  выполнении  физических  упражнений,  при  этом  дети  в значительной мере ориентируются на оценку воспитателя.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группа</w:t>
            </w:r>
          </w:p>
        </w:tc>
        <w:tc>
          <w:tcPr>
            <w:tcW w:w="1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этом возрасте продолжается рост всех органов и  физиологических систем, сохраняется высокая потребность в движении. Двигательная активность становится целенаправленной, отвечает индивидуальному опыту и интересу, движения становится осмысленными, мотивированными и  управляемыми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яется высокая эмоциональная значимость  процесса  деятельности  для  ребенка,  неспособность  завершить  ее  по  первому  требованию, совершенствование действий, направленных на достижение отдаленного результата привлекательно, в основном, в случае интереса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является способность к регуляции двигательной активности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уются основные нервные  процессы,  улучшается  их  подвижность.  В  движении  появляется  слаженность,  уверенность, стремительность,  легкость.  Происходит совершенствование  приобретенных  ранее  двигательных  качеств  и способностей: ловкости, выносливости, гибкости, координац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етей появляется интерес к познанию себя, своего тела, его стремления, возможностей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етей возникает потребность действовать совместно, быстро, ловко, в едином для всех детей темпе; соблюдать определенные  интервалы  во  время  передвижения  в  разных  построениях,  быть  ведущим.  Уровень функциональных возможностей повышаетс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 детей  начинает  формироваться  способность  контролировать  свои  эмоции  в  движении,  чему  способствует освоение ими языка эмоций (граммы переживаний, настроений).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</w:t>
            </w:r>
          </w:p>
        </w:tc>
        <w:tc>
          <w:tcPr>
            <w:tcW w:w="1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 детей  5-6  лет  продолжается  процесс окостенения  скелета.  Его  тело  приобретает заметную  устойчивость,  чему способствует  усиленный  рост  ног.  Ноги  и  руки становятся  не  только  более сильными,  но  и  значительно более выносливыми, подвижными,  ловкими.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этом  возрасте  дети  уже  могут  совершать  довольно длительные прогулки,  долго  бегать,  прыгать  без  большого  утомления,  выполнять более  сложные  трудовые  поручения  и физические  упражнения.  Этому  способствует развитие  крупной  и  мелкой  мускулатуры.  Последнее  изменение неразрывно  связано с  развитием  мозга  ребенка,  с  совершенствованием  его  нервной  деятельности  и обнаруживается  в  растущей  возможности  управлять  своими  движениями.  Старший дошкольник  способен различать, с одной стороны-  взаимодействия, поступающие из внешнего мира (сигналы, указания, движения), с другой стороны  –  реакции на них, например, собственные движения и действия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илетние дети значительно точнее выбирают движения, которые им надо выполнить. У них обычно отсутствуют лишние движения, которые часто  наблюдаются  у  детей  трех-  пяти  лет.  Ребята  уже самостоятельно,  без  специальных  указаний  со  стороны взрослого, производят многие из них, могут выполнять ряд движений и более сложных движений в определенной последовательности,  контролируя  их,  изменения.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 произвольно регулировать  свои  движения является наиболее существенным показателем физического развития старшего дошкольн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сходит расширение спектра эмоций и их углубление, обогащение выразительных движений, по которым эти эмоции распознаются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 дошкольник  уже  способен  достаточно  адекватно  оценивать  результаты  своего  участия  в  подвижных, спортивных  играх  соревновательного  характера.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летворение полученным  результатом  доставляет  ребенку радость,  способствует  эмоциональному  благополучию  и  поддерживает  положительное  отношение  к  себе  («я хороший, умелый, сильный, ловкий» и т.д.)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таршем дошкольном возрасте у мальчиков и девочек проявляется устойчивое стремление к участию в совместных подвижных играх  и физических упражнениях. Со взрослыми и сверстниками устанавливаются сотрудничества и партнерства.</w:t>
            </w:r>
          </w:p>
        </w:tc>
      </w:tr>
    </w:tbl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Batang;바탕"/>
          <w:b/>
          <w:b/>
          <w:bCs/>
          <w:sz w:val="26"/>
          <w:szCs w:val="26"/>
        </w:rPr>
      </w:pPr>
      <w:r>
        <w:rPr>
          <w:rFonts w:cs="Batang;바탕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Содержание психолого-педагогической работы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Формирование начальных представлений о здоровом образе жизни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ar-SA"/>
        </w:rPr>
        <w:t>Младшая группа (2-3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Продолжать учить детей под контролем взрослого, а затем самостоятельно мыть руки по мере загрязнения и перед едой, насухо вытирать лицо и руки личным полотенцем. Учить с помощью взрослого приводить себя в порядок. Формировать навык пользования индивидуальными предметами (носовым платком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салфеткой, полотенцем, расческой, горшком). Учить держать ложку в правой руке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PTSerif-Regular;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PTSerif-Regular;Times New Roman" w:ascii="Times New Roman" w:hAnsi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Младшая группа </w:t>
      </w:r>
      <w:r>
        <w:rPr>
          <w:rFonts w:cs="Times New Roman" w:ascii="Times New Roman" w:hAnsi="Times New Roman"/>
          <w:sz w:val="26"/>
          <w:szCs w:val="26"/>
        </w:rPr>
        <w:t xml:space="preserve">(от 3 до 4 лет)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Дать представление о полезной и вредной пище; об овощах и фруктах, молочных продуктах, полезных для здоровья человека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ть представление о том, что утренняя зарядка, игры, физические  упражнения  вызывают  хорошее  настроение;  с  помощью  сна восстанавливаются силы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ознакомить  детей  с  упражнениями,  укрепляющими  различные органы и системы организма. Дать представление о необходимости закаливания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Дать представление о ценности здоровья; формировать желание вести здоровый образ жизни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ть умение сообщать о своем самочувствии взрослым, осознавать необходимость лечения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отребность в соблюдении навыков гигиены и опрятности в повседневной жизни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редняя группа </w:t>
      </w:r>
      <w:r>
        <w:rPr>
          <w:rFonts w:cs="Times New Roman" w:ascii="Times New Roman" w:hAnsi="Times New Roman"/>
          <w:sz w:val="26"/>
          <w:szCs w:val="26"/>
        </w:rPr>
        <w:t xml:space="preserve">(от 4 до 5 лет)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ать знакомство детей с частями тела и органами чувств человека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ть  представление  о  значении  частей  тела  и 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Воспитывать потребность в соблюдении режима питания, употреблении в пищу овощей и фруктов, других полезных продуктов. Формировать  представление  о  необходимых  человеку  веществах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 витаминах. 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Расширять  представления  о  важности  для  здоровья  сна, гигиенических процедур, движений, закаливания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Знакомить детей с понятиями «здоровье» и «болезнь». Развивать умение устанавливать связь между совершаемым действием и состоянием организма, самочувствием («Я чищу зубы — значит, они у меня будут крепкими и здоровыми», «Я промочил ноги на улице, и у меня начался насморк»)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ть умение оказывать себе элементарную помощь при ушибах, обращаться за помощью к взрослым при заболевании, травме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Формировать представления о здоровом образе жизни; о значении физических упражнений для организма человека. Продолжать знакомить с физическими упражнениями на укрепление различных органов и систем организма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таршая группа </w:t>
      </w:r>
      <w:r>
        <w:rPr>
          <w:rFonts w:cs="Times New Roman" w:ascii="Times New Roman" w:hAnsi="Times New Roman"/>
          <w:sz w:val="26"/>
          <w:szCs w:val="26"/>
        </w:rPr>
        <w:t xml:space="preserve">(от 5 до 6 лет)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ны — у меня аллергия», «Мне нужно носить очки»)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ровье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ять представления о роли гигиены и режима дня для здоровья человека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ть  представления  о  правилах  ухода  за  больным  (заботиться о нем, не шуметь, выполнять его просьбы и поручения). Воспитывать сочувствие к болеющим. Формировать умение характеризовать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 самочувствие. Знакомить детей с возможностями здорового человека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ть  у  детей  потребность  в  здоровом  образе  жизни.  Прививать  интерес  к  физической  культуре  и  спорту  и  желание  заниматься физкультурой и спортом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Знакомить с доступными сведениями из истории олимпийского движения. Знакомить с основами техники безопасности и правилами поведения в спортивном зале и на спортивной площадке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изическая культура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ладшая группа (2-3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Формировать умение сохранять устойчивое положение тела, правильную  осанку. Учить ходить и бегать, не наталкиваясь друг на друга, с согласованными, свободными движениями рук и ног. 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 Учить ползать, лазать, разнообразно действовать с мячом (брать, держать, переносить, класть, бросать, катать). Учить прыжкам на двух ногах на месте, с продвижением вперед, в длину с места, отталкиваясь двумя ногами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Младшая группа </w:t>
      </w:r>
      <w:r>
        <w:rPr>
          <w:rFonts w:cs="Times New Roman" w:ascii="Times New Roman" w:hAnsi="Times New Roman"/>
          <w:sz w:val="26"/>
          <w:szCs w:val="26"/>
        </w:rPr>
        <w:t xml:space="preserve">(от 3 до 4 лет)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ать развивать разнообразные виды движений. Учить детей ходить и бегать свободно, не шаркая ногами, не опуская головы, сохраняя перекрестную координацию движений рук и ног. Приучать действовать совместно. Учить строиться в колонну по одному, шеренгу, круг, находить свое место при построениях. Учить  энергично  отталкиваться  двумя  ногами  и  правильно  приземляться в прыжках с высоты, на месте и с продвижением вперед; принимать правильное  исходное  положение  в  прыжках  в  длину  и  высоту  с  места; в метании мешочков с песком, мячей диаметром 15–20 см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Закреплять умение энергично отталкивать мячи при катании, бросании. Продолжать учить ловить мяч двумя руками одновременно. Обучать хвату за перекладину во время лазанья. Закреплять умение ползать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Учить сохранять правильную осанку в положениях сидя, стоя, в движении, при выполнении упражнений в равновесии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 кататься  на  санках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Учить реагировать на сигналы «беги», «лови», «стой» и др.; выполнять правила в подвижных играх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Развивать самостоятельность и творчество при выполнении физических упражнений, в подвижных играх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Подвижные игры. Развивать активность и творчество детей в процессе двигательной деятельности. Организовывать игры с правилами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Поощрять самостоятельные игры с каталками, автомобилями, тележками, велосипедами, мячами, шарами. Развивать навыки лазанья, ползания; ловкость,  выразительность  и  красоту  движений.  Вводить  в  игры  более сложные правила со сменой видов движений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Воспитывать у детей умение соблюдать элементарные правила, согласовывать движения, ориентироваться в пространстве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редняя группа </w:t>
      </w:r>
      <w:r>
        <w:rPr>
          <w:rFonts w:cs="Times New Roman" w:ascii="Times New Roman" w:hAnsi="Times New Roman"/>
          <w:sz w:val="26"/>
          <w:szCs w:val="26"/>
        </w:rPr>
        <w:t xml:space="preserve">(от 4 до 5 лет)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ть правильную осанку. Развивать и совершенствовать двигательные умения и навыки детей, умение творчески использовать их в самостоятельной двигательной деятельности. Закреплять  и  развивать  умение  ходить  и  бегать  с  согласованными движениями рук и ног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Учить бегать легко, ритмично, энергично отталкиваясь носком. Учить  ползать,  пролезать,  подлезать,  перелезать  через  предметы.  Учить перелезать с одного пролета гимнастической стенки на другой (вправо, влево)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Учить энергично отталкиваться и правильно приземляться в прыжках  на  двух  ногах  на  месте  и  с  продвижением  вперед,  ориентироваться в пространстве. В прыжках в длину и высоту с места учить сочетать отталкивание со взмахом рук, при приземлении сохранять равновесие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Учить прыжкам через короткую скакалку. 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Учить построениям, соблюдению дистанции во время передвижения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вать  психофизические  качества:  быстроту,  выносливость,  гибкость, ловкость и др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выполнять ведущую роль в подвижной игре, осознанно относиться к выполнению правил игры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Во  всех  формах  организации  двигательной  деятельности  развивать у  детей  организованность,  самостоятельность,  инициативность,  умение поддерживать дружеские взаимоотношения со сверстниками. Продолжать  развивать  активность  детей  в  играх с мячами, скакалками, обручами и т. д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вать быстроту, силу, ловкость, пространственную ориентировку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Воспитывать  самостоятельность  и  инициативность  в  организации знакомых игр. Приучать к выполнению действий по сигналу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таршая группа </w:t>
      </w:r>
      <w:r>
        <w:rPr>
          <w:rFonts w:cs="Times New Roman" w:ascii="Times New Roman" w:hAnsi="Times New Roman"/>
          <w:sz w:val="26"/>
          <w:szCs w:val="26"/>
        </w:rPr>
        <w:t xml:space="preserve">(от 5 до 6 лет)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родолжать формировать правильную осанку; умение осознанно выполнять движения. Совершенствовать двигательные умения и навыки детей. Развивать быстроту, силу, выносливость, гибкость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реплять умение легко ходить и бегать, энергично отталкиваясь от опоры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Учить бегать наперегонки, с преодолением препятствий. Учить лазать по гимнастической стенке, меняя темп. Учить  прыгать  в  длину,  в  высоту  с  разбега,  правильно  разбегаться, отталкиваться  и  приземляться  в  зависимости  от  вида  прыжка,  прыгать на мягкое покрытие через длинную скакалку, сохранять равновесие при приземлении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Учить ориентироваться в пространстве. Учить элементам спортивных игр, играм с элементами соревнования, играм-эстафетам. Приучать  помогать  взрослым  готовить  физкультурный  инвентарь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нятиям физическими упражнениями, убирать его на место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ивать интерес детей к различным видам спорта, сообщать им некоторые сведения о событиях спортивной жизни страны. Продолжать учить детей самостоятельно организовывать знакомые подвижные игры, проявляя инициативу и творчество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Воспитывать  у  детей  стремление  участвовать  в  играх  с  элементами соревнования, играх-эстафетах. 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спортивным играм и упражнениям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Комплексно-тематическое планирование работы  с детьми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младшей группы №2 и №3</w:t>
      </w:r>
      <w:r>
        <w:br w:type="page"/>
      </w:r>
    </w:p>
    <w:p>
      <w:pPr>
        <w:pStyle w:val="Normal"/>
        <w:keepNext w:val="tru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ЕНТЯБРЬ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32" w:type="dxa"/>
        <w:jc w:val="center"/>
        <w:tblInd w:w="0" w:type="dxa"/>
        <w:tblLayout w:type="fixed"/>
        <w:tblCellMar>
          <w:top w:w="60" w:type="dxa"/>
          <w:left w:w="20" w:type="dxa"/>
          <w:bottom w:w="60" w:type="dxa"/>
          <w:right w:w="60" w:type="dxa"/>
        </w:tblCellMar>
      </w:tblPr>
      <w:tblGrid>
        <w:gridCol w:w="1463"/>
        <w:gridCol w:w="2832"/>
        <w:gridCol w:w="2971"/>
        <w:gridCol w:w="2688"/>
        <w:gridCol w:w="2549"/>
        <w:gridCol w:w="3029"/>
      </w:tblGrid>
      <w:tr>
        <w:trPr>
          <w:trHeight w:val="555" w:hRule="atLeast"/>
        </w:trPr>
        <w:tc>
          <w:tcPr>
            <w:tcW w:w="1250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ация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46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83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  <w:t>Здравствуй, детский сад</w:t>
            </w:r>
          </w:p>
        </w:tc>
        <w:tc>
          <w:tcPr>
            <w:tcW w:w="297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ень</w:t>
            </w:r>
          </w:p>
        </w:tc>
        <w:tc>
          <w:tcPr>
            <w:tcW w:w="268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ень</w:t>
            </w:r>
          </w:p>
        </w:tc>
        <w:tc>
          <w:tcPr>
            <w:tcW w:w="254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ень</w:t>
            </w:r>
          </w:p>
        </w:tc>
        <w:tc>
          <w:tcPr>
            <w:tcW w:w="3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  <w:u w:val="single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доровье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оздавать условия для систематического закаливания организма, формирования и совершенствования ОВД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ствовать участию детей в совместных играх, поощрять игры, в которых развиваются навыки лазанья, ползания; игры с мячами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знакомить детей с элементарными правилами поведения в детском саду: играть с детьми, не мешая им и не причиняя боль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ммуникация: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помогать детям доброжелательно обращаться друг с друг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ориентировки в пространстве</w:t>
            </w:r>
          </w:p>
        </w:tc>
      </w:tr>
      <w:tr>
        <w:trPr>
          <w:trHeight w:val="1181" w:hRule="atLeast"/>
        </w:trPr>
        <w:tc>
          <w:tcPr>
            <w:tcW w:w="1250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ируемые результаты развития интегративных качест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 уровню развития интегративных качеств ребенка (на основе интеграции образовательных областей): умеет ходить прямо, не шаркая ногами, сохраняя заданное воспитателем направление, может ползать на четвереньках, энергично отталкивается в прыжках на двух ногах, может бросать мяч руками от груди; проявляет интерес к участию в совместных играх и физических упражнениях, умеет посредством речи налаживать контакты, взаимодействовать со сверстниками.</w:t>
            </w:r>
          </w:p>
        </w:tc>
        <w:tc>
          <w:tcPr>
            <w:tcW w:w="302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04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чать детей ходить и бегать небольшими группами за инструктором</w:t>
            </w:r>
            <w:r>
              <w:rPr/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х</w:t>
            </w:r>
            <w:r>
              <w:rPr>
                <w:rFonts w:eastAsia="Calibri"/>
                <w:sz w:val="22"/>
                <w:szCs w:val="22"/>
                <w:lang w:eastAsia="en-US"/>
              </w:rPr>
              <w:t>одить и бегать всей группой в прямом направлении за инструктором. Познакомит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ь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тей с ходьбой и бегом в колонне небольшими группами, на носках, пятках, в колонне по одному, с высоким подниманием колен</w:t>
            </w:r>
          </w:p>
        </w:tc>
        <w:tc>
          <w:tcPr>
            <w:tcW w:w="302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8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9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6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вумя погремушками</w:t>
            </w:r>
          </w:p>
        </w:tc>
        <w:tc>
          <w:tcPr>
            <w:tcW w:w="2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302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83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Ходить и бегать небольшими группами за инструкторо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Учить ходить между двумя линиями, сохраняя равновесие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одьба с высоким подниманием колен в прямом направлении за инструкторо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Подпрыгивать на двух ногах на ме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бревну приставным шаг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ить энергично, отталкивать мяч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одьба по рейке, положенной на по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Подлезать под шн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атание мяча друг другу</w:t>
            </w:r>
          </w:p>
        </w:tc>
        <w:tc>
          <w:tcPr>
            <w:tcW w:w="302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6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83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</w:tc>
        <w:tc>
          <w:tcPr>
            <w:tcW w:w="297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Автомобили»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ролики  и хозяин»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олики»</w:t>
            </w:r>
          </w:p>
        </w:tc>
        <w:tc>
          <w:tcPr>
            <w:tcW w:w="302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-движные игры</w:t>
            </w:r>
          </w:p>
        </w:tc>
        <w:tc>
          <w:tcPr>
            <w:tcW w:w="28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шки»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койная ходьба</w:t>
            </w:r>
          </w:p>
        </w:tc>
        <w:tc>
          <w:tcPr>
            <w:tcW w:w="29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си идут домой»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койная ходьба в колонне по одному</w:t>
            </w:r>
          </w:p>
        </w:tc>
        <w:tc>
          <w:tcPr>
            <w:tcW w:w="26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си идут домой»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койная ходьба в колонне по одному</w:t>
            </w:r>
          </w:p>
        </w:tc>
        <w:tc>
          <w:tcPr>
            <w:tcW w:w="2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на дыхание «Потушим свечи»</w:t>
            </w:r>
          </w:p>
        </w:tc>
        <w:tc>
          <w:tcPr>
            <w:tcW w:w="302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КТЯБРЬ 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32" w:type="dxa"/>
        <w:jc w:val="center"/>
        <w:tblInd w:w="0" w:type="dxa"/>
        <w:tblLayout w:type="fixed"/>
        <w:tblCellMar>
          <w:top w:w="60" w:type="dxa"/>
          <w:left w:w="20" w:type="dxa"/>
          <w:bottom w:w="60" w:type="dxa"/>
          <w:right w:w="60" w:type="dxa"/>
        </w:tblCellMar>
      </w:tblPr>
      <w:tblGrid>
        <w:gridCol w:w="1733"/>
        <w:gridCol w:w="2565"/>
        <w:gridCol w:w="2977"/>
        <w:gridCol w:w="274"/>
        <w:gridCol w:w="2420"/>
        <w:gridCol w:w="129"/>
        <w:gridCol w:w="2422"/>
        <w:gridCol w:w="3012"/>
      </w:tblGrid>
      <w:tr>
        <w:trPr/>
        <w:tc>
          <w:tcPr>
            <w:tcW w:w="1252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ация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256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Я и моя семья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Я и моя семья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й дом, мой город</w:t>
            </w:r>
          </w:p>
        </w:tc>
        <w:tc>
          <w:tcPr>
            <w:tcW w:w="242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й дом, мой город</w:t>
            </w:r>
          </w:p>
        </w:tc>
        <w:tc>
          <w:tcPr>
            <w:tcW w:w="3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3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Зд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оровье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итывать бережное отношение к своему телу, своему здоровью, здоровью других детей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Социализация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активность детей в двигательной деятельности, умение общаться спокойно, без кр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Безопасность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учить соблюдать правила безопасного передвижения в помещении и осторожно спускаться и подниматься по лестнице, держаться за пер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252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 </w:t>
            </w:r>
            <w:r>
              <w:rPr>
                <w:sz w:val="22"/>
                <w:szCs w:val="22"/>
              </w:rPr>
              <w:t>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 темп бега в соответствии с указаниями воспитателя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/с.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78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ьба на носках, пятках, с выполнением заданий, бег врассыпную, в колонне,  по кругу, с изменением направления, останавливаться во время бега и ходьбы по сигналу воспитателя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латочком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метов</w:t>
            </w:r>
          </w:p>
        </w:tc>
        <w:tc>
          <w:tcPr>
            <w:tcW w:w="269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мета</w:t>
            </w:r>
          </w:p>
        </w:tc>
        <w:tc>
          <w:tcPr>
            <w:tcW w:w="25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мета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ребристой доске с перешаги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лзание на четвереньках между предм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Упражнять в подпрыгивании на 2х ногах на месте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Во время ходьбы и бега останавливаться </w:t>
              <w:br/>
              <w:t xml:space="preserve">на сигнал </w:t>
              <w:br/>
              <w:t>воспита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прыгивание через веревочки, приземляясь на полусогнутые но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Упражнять</w:t>
              <w:br/>
              <w:t>в прокатывании мя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одлезать </w:t>
              <w:br/>
              <w:t>под шн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жнять</w:t>
              <w:br/>
              <w:t>в равновесии при ходьбе по уменьшенной площад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ражнять в прокатывании мя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Подлезание под шн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уменьшенной площ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атание мяча в вор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 и волк»,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Автомобили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tt-RU"/>
              </w:rPr>
              <w:t>Кара урманда, аю янынд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втомобили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уковое уп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то как кричит?»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иковая гимнастика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Молоток»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на дыхание «Потушим свечи»</w:t>
            </w:r>
          </w:p>
        </w:tc>
        <w:tc>
          <w:tcPr>
            <w:tcW w:w="25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массаж «Ладошки»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ОЯБРЬ 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32" w:type="dxa"/>
        <w:jc w:val="center"/>
        <w:tblInd w:w="0" w:type="dxa"/>
        <w:tblLayout w:type="fixed"/>
        <w:tblCellMar>
          <w:top w:w="60" w:type="dxa"/>
          <w:left w:w="20" w:type="dxa"/>
          <w:bottom w:w="60" w:type="dxa"/>
          <w:right w:w="60" w:type="dxa"/>
        </w:tblCellMar>
      </w:tblPr>
      <w:tblGrid>
        <w:gridCol w:w="1734"/>
        <w:gridCol w:w="2564"/>
        <w:gridCol w:w="2977"/>
        <w:gridCol w:w="2694"/>
        <w:gridCol w:w="2551"/>
        <w:gridCol w:w="3012"/>
      </w:tblGrid>
      <w:tr>
        <w:trPr/>
        <w:tc>
          <w:tcPr>
            <w:tcW w:w="1252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01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ация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256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й дом, мой город</w:t>
            </w:r>
          </w:p>
        </w:tc>
        <w:tc>
          <w:tcPr>
            <w:tcW w:w="297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й дом, мой город</w:t>
            </w:r>
          </w:p>
        </w:tc>
        <w:tc>
          <w:tcPr>
            <w:tcW w:w="269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годний праздник</w:t>
            </w:r>
          </w:p>
        </w:tc>
        <w:tc>
          <w:tcPr>
            <w:tcW w:w="25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годний праздник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3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должать укреплять и охранять здоровье детей, создавать условия для систематического закаливания организма.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самостоятельность и творчество при выполнении физических упражнений, в подвижных играх, </w:t>
              <w:br/>
              <w:t>поощрять игры, в которых развиваются навыки лазанья, ползания; игры с мячам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Коммуникация: </w:t>
            </w:r>
            <w:r>
              <w:rPr>
                <w:sz w:val="22"/>
                <w:szCs w:val="22"/>
              </w:rPr>
              <w:t>помогать детям посредством речи взаимодействовать и налаживать контакты друг с другом</w:t>
            </w:r>
          </w:p>
        </w:tc>
      </w:tr>
      <w:tr>
        <w:trPr>
          <w:trHeight w:val="1181" w:hRule="atLeast"/>
        </w:trPr>
        <w:tc>
          <w:tcPr>
            <w:tcW w:w="1252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eastAsia="Calibri"/>
                <w:sz w:val="22"/>
                <w:szCs w:val="22"/>
                <w:lang w:eastAsia="en-US"/>
              </w:rPr>
              <w:t>к уровню развития интегративных качеств ребенка (на основе интеграции образовательных областей): сохраняет равновесие при ходьбе и беге по ограниченной плоскости, может ползать на четвереньках, энергично отталкиваться в прыжках на 2х ногах, имеет элементарные представления о ценности здоровья, пользе закаливания, умеет взаимодействовать со сверстниками, ситуативно проявляет доброжелательное отношение к окружающим, умение делиться с товарищем; имеет опыт правильной оценки хороших и плохих поступков.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78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на носках, пятках, с выполнением заданий, </w:t>
            </w:r>
            <w:r>
              <w:rPr>
                <w:rFonts w:cs="Times New Roman" w:ascii="Times New Roman" w:hAnsi="Times New Roman"/>
              </w:rPr>
              <w:t xml:space="preserve">в ходьбе колонной по одному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врассыпную, в колонне,  по кругу, с изменением направления, </w:t>
            </w:r>
            <w:r>
              <w:rPr>
                <w:rFonts w:cs="Times New Roman" w:ascii="Times New Roman" w:hAnsi="Times New Roman"/>
              </w:rPr>
              <w:t>останавливаться во время бега и ходьбы по сигналу воспитателя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большим мячом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уменьшенной площа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ыжки через веревочки, положенные в 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на четвереньках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рыжки из обруча в обруч, приземляться на полусогнутые но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катывание мяча через вор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бревну приставным шагом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Ловить мяч, брошенный инструктором, и бросать его наза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ть на четверень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ыжки вокруг предметов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Подлезать под дугу на четверень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уменьшенной площади, с перешагиванием через куб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Метание мяча в горизонтальную цель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робушки кот»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лнышко и дождик»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цы и волк»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Мәче һәм тычканн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знай по голосу»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чиковая гимн. «Моя семья»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, где спрятано»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спрятался мышонок»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ЕКАБРЬ 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32" w:type="dxa"/>
        <w:jc w:val="center"/>
        <w:tblInd w:w="0" w:type="dxa"/>
        <w:tblLayout w:type="fixed"/>
        <w:tblCellMar>
          <w:top w:w="60" w:type="dxa"/>
          <w:left w:w="20" w:type="dxa"/>
          <w:bottom w:w="60" w:type="dxa"/>
          <w:right w:w="60" w:type="dxa"/>
        </w:tblCellMar>
      </w:tblPr>
      <w:tblGrid>
        <w:gridCol w:w="1967"/>
        <w:gridCol w:w="2692"/>
        <w:gridCol w:w="2874"/>
        <w:gridCol w:w="138"/>
        <w:gridCol w:w="2461"/>
        <w:gridCol w:w="132"/>
        <w:gridCol w:w="2340"/>
        <w:gridCol w:w="2928"/>
      </w:tblGrid>
      <w:tr>
        <w:trPr/>
        <w:tc>
          <w:tcPr>
            <w:tcW w:w="1260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2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ация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96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269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годний праздник</w:t>
            </w:r>
          </w:p>
        </w:tc>
        <w:tc>
          <w:tcPr>
            <w:tcW w:w="287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годний праздник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годний праздник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годний праздник</w:t>
            </w:r>
          </w:p>
        </w:tc>
        <w:tc>
          <w:tcPr>
            <w:tcW w:w="292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6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ь представление о том, что утренняя зарядка, игры, физ упражнения</w:t>
              <w:br/>
              <w:t>вызывают хорошее настроение, познакомить</w:t>
              <w:br/>
              <w:t>детей с упражнениями, укрепляющими различные органы организма, приучать детей находиться в помеще- нии в облегченной одежде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епенно вводить игры с более сложными правилами и сменой видов движений, поощрять попытки пожалеть сверстника, обнять его, помочь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должать знакомить детей с элементарными правилами поведения </w:t>
              <w:br/>
              <w:t>в детском са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диалогическую форму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260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сохраняет равновесие при ходьбе и беге по ограниченной плоскости, может ползать произвольным способом, катать мяч в заданном направлении, проявляет интерес к участию в совместных играх и физических упражнениях, проявляет умение взаимодействовать и ладить со сверстниками в непродолжительной совместной игр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92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63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врассыпную, используя всю площадь зала, по кругу, с изменением направления; на носках, пятках, с выполнением заданий, ходьба и бег колонной по одному</w:t>
            </w:r>
          </w:p>
        </w:tc>
        <w:tc>
          <w:tcPr>
            <w:tcW w:w="292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вумя платочками</w:t>
            </w:r>
          </w:p>
        </w:tc>
        <w:tc>
          <w:tcPr>
            <w:tcW w:w="301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5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92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1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Ходьба по доске, положенной на п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из обруча в обру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катывание мяча друг друг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еребрасывание мячей через веревочку вд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лезать под шн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с перешагиванием через 3 набивных мя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по тунн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мешочков вда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веревочке, положенной на пол, змейкой</w:t>
            </w:r>
          </w:p>
        </w:tc>
        <w:tc>
          <w:tcPr>
            <w:tcW w:w="2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лзание под дугой на четверень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через набивные мя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катывание мяча друг другу, через вор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1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гры</w:t>
            </w:r>
          </w:p>
        </w:tc>
        <w:tc>
          <w:tcPr>
            <w:tcW w:w="2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молеты»</w:t>
            </w:r>
          </w:p>
        </w:tc>
        <w:tc>
          <w:tcPr>
            <w:tcW w:w="301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«Воробушки и кот»»</w:t>
            </w:r>
          </w:p>
        </w:tc>
        <w:tc>
          <w:tcPr>
            <w:tcW w:w="25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Кошл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Мәче һәм тычканн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</w:t>
            </w:r>
          </w:p>
        </w:tc>
        <w:tc>
          <w:tcPr>
            <w:tcW w:w="292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ные игры</w:t>
            </w:r>
          </w:p>
        </w:tc>
        <w:tc>
          <w:tcPr>
            <w:tcW w:w="2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шадки»</w:t>
            </w:r>
          </w:p>
        </w:tc>
        <w:tc>
          <w:tcPr>
            <w:tcW w:w="301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ые упражнения «Подуем на снежин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ичку»</w:t>
            </w:r>
          </w:p>
        </w:tc>
        <w:tc>
          <w:tcPr>
            <w:tcW w:w="2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равай»</w:t>
            </w:r>
          </w:p>
        </w:tc>
        <w:tc>
          <w:tcPr>
            <w:tcW w:w="292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ЯНВАРЬ </w:t>
      </w:r>
    </w:p>
    <w:tbl>
      <w:tblPr>
        <w:tblW w:w="15671" w:type="dxa"/>
        <w:jc w:val="center"/>
        <w:tblInd w:w="0" w:type="dxa"/>
        <w:tblLayout w:type="fixed"/>
        <w:tblCellMar>
          <w:top w:w="60" w:type="dxa"/>
          <w:left w:w="20" w:type="dxa"/>
          <w:bottom w:w="60" w:type="dxa"/>
          <w:right w:w="60" w:type="dxa"/>
        </w:tblCellMar>
      </w:tblPr>
      <w:tblGrid>
        <w:gridCol w:w="1734"/>
        <w:gridCol w:w="2630"/>
        <w:gridCol w:w="3180"/>
        <w:gridCol w:w="80"/>
        <w:gridCol w:w="2409"/>
        <w:gridCol w:w="61"/>
        <w:gridCol w:w="2491"/>
        <w:gridCol w:w="3086"/>
      </w:tblGrid>
      <w:tr>
        <w:trPr/>
        <w:tc>
          <w:tcPr>
            <w:tcW w:w="12585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08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ация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263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Зима</w:t>
            </w:r>
          </w:p>
        </w:tc>
        <w:tc>
          <w:tcPr>
            <w:tcW w:w="318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Зима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Зима</w:t>
            </w:r>
          </w:p>
        </w:tc>
        <w:tc>
          <w:tcPr>
            <w:tcW w:w="249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Зима</w:t>
            </w:r>
          </w:p>
        </w:tc>
        <w:tc>
          <w:tcPr>
            <w:tcW w:w="30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3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Здоровь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ать представление о том, что утренняя зарядка, игры, физические упраж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ения вызывают хорошее настроение, познакомить детей с упражнениями, укрепляющими различные органы и организма, приучать детей находиться в помещении в облегченной одеж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степенно вводить игры с более сложными правилами и сменой видов движений, поощрять попытки пож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ь сверстника, обнять его, помочь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должать знакомить детей с элементарными правилами поведения </w:t>
              <w:br/>
              <w:t>в детском са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диалогическую форму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2585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уемые результаты развития интегративных качест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сохраняет равновесие при ходьбе и беге по ограниченной плоскости, может ползать произвольным способом, катать мяч в заданном направлении, проявляет интерес к участию в совместных играх и физ.упр., проявляет умение взаимодействовать и ладить со сверстниками в непосредственной совместной игре.</w:t>
            </w:r>
          </w:p>
        </w:tc>
        <w:tc>
          <w:tcPr>
            <w:tcW w:w="30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85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между предметами на носках, пятках, врассыпную с нахождением своего места в колонне, с остановкой по сигналу; парами, с выполнением заданий</w:t>
            </w:r>
          </w:p>
        </w:tc>
        <w:tc>
          <w:tcPr>
            <w:tcW w:w="30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32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шочками</w:t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латочками</w:t>
            </w:r>
          </w:p>
        </w:tc>
        <w:tc>
          <w:tcPr>
            <w:tcW w:w="30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наклонной доске(20см)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через предметы  (5см)</w:t>
            </w:r>
          </w:p>
          <w:p>
            <w:pPr>
              <w:pStyle w:val="ParagraphStyle"/>
              <w:widowControl w:val="false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малого мяча в цель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перешагиванием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четвереньках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в длину с места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Ходьба между предметами, высоко поднимая колени,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окатывать мяч друг другу</w:t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тание мяча в вертикальную цель правой и левой рукой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лезать под шнур, не касаясь руками пола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 доске по гимнастической скамейке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. игры</w:t>
            </w:r>
          </w:p>
        </w:tc>
        <w:tc>
          <w:tcPr>
            <w:tcW w:w="2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лики»</w:t>
            </w:r>
          </w:p>
        </w:tc>
        <w:tc>
          <w:tcPr>
            <w:tcW w:w="32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лики»,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tt-RU"/>
              </w:rPr>
              <w:t>Кошлар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веселый звонкий мяч»</w:t>
            </w:r>
          </w:p>
        </w:tc>
        <w:tc>
          <w:tcPr>
            <w:tcW w:w="30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жки отдыхают».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стоп мячами ежиками</w:t>
            </w:r>
          </w:p>
        </w:tc>
        <w:tc>
          <w:tcPr>
            <w:tcW w:w="32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ые упражнения «Подуем на снежинку»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ичку»</w:t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вай»</w:t>
            </w:r>
          </w:p>
        </w:tc>
        <w:tc>
          <w:tcPr>
            <w:tcW w:w="30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Style"/>
        <w:keepNext w:val="tru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ВРАЛ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32" w:type="dxa"/>
        <w:jc w:val="center"/>
        <w:tblInd w:w="0" w:type="dxa"/>
        <w:tblLayout w:type="fixed"/>
        <w:tblCellMar>
          <w:top w:w="60" w:type="dxa"/>
          <w:left w:w="20" w:type="dxa"/>
          <w:bottom w:w="60" w:type="dxa"/>
          <w:right w:w="60" w:type="dxa"/>
        </w:tblCellMar>
      </w:tblPr>
      <w:tblGrid>
        <w:gridCol w:w="1734"/>
        <w:gridCol w:w="2564"/>
        <w:gridCol w:w="3251"/>
        <w:gridCol w:w="2420"/>
        <w:gridCol w:w="131"/>
        <w:gridCol w:w="2420"/>
        <w:gridCol w:w="3012"/>
      </w:tblGrid>
      <w:tr>
        <w:trPr/>
        <w:tc>
          <w:tcPr>
            <w:tcW w:w="1252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01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ация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256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b/>
              </w:rPr>
              <w:t>День защитника Отечества</w:t>
            </w:r>
          </w:p>
        </w:tc>
        <w:tc>
          <w:tcPr>
            <w:tcW w:w="32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ень защитника Отечеств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День защитника Отечества</w:t>
            </w:r>
          </w:p>
        </w:tc>
        <w:tc>
          <w:tcPr>
            <w:tcW w:w="242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-марта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3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должать укреплять и охранять здоровье детей, создавать условия для систематического закаливания организма.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самостоятельность и творчество при выполнении физических упражнений, в подвижных играх, </w:t>
              <w:br/>
              <w:t>поощрять игры, в которых развиваются навыки лазанья, ползания; игры с мяч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огать детям посредством речи взаимодействовать и налаживать контакты друг с дру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252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уровню развития интегративных качеств ребенка (на основе интеграции образовательных областей): умеет бегать, изменяя направление, темп бега в соответствии с указаниями воспитателя, сохраняет равновесие при ходьбе по ограниченной плоскости, владеет соответствующими возрасту основными движениями, стремится самостоятельно выполнять элементарные поручения, преодолевать небольшие трудности, умеет занимать себя игрой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78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на носках, пятках, с выполнением заданий, </w:t>
            </w:r>
            <w:r>
              <w:rPr>
                <w:rFonts w:cs="Times New Roman" w:ascii="Times New Roman" w:hAnsi="Times New Roman"/>
              </w:rPr>
              <w:t xml:space="preserve"> ходьба колонной по одному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врассыпную,  по кругу, с изменением направления и темпа движения, </w:t>
            </w:r>
            <w:r>
              <w:rPr>
                <w:rFonts w:cs="Times New Roman" w:ascii="Times New Roman" w:hAnsi="Times New Roman"/>
              </w:rPr>
              <w:t>останавливаться во время бега и ходьбы по сигналу воспитателя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2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вумя мешочками</w:t>
            </w:r>
          </w:p>
        </w:tc>
        <w:tc>
          <w:tcPr>
            <w:tcW w:w="2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5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 по ребристой  доске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с продвижением вперед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катывание мяча между кеглями</w:t>
            </w:r>
          </w:p>
          <w:p>
            <w:pPr>
              <w:pStyle w:val="ParagraphStyle"/>
              <w:widowControl w:val="fals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кубики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прыгивание со скамейки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ягкое приземление на полусогнутые ноги;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между предметами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наклонной доске, спуск по лесенке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друг другу;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Подлезание под дугу, не касаясь </w:t>
              <w:br/>
              <w:t>руками пола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боком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друг другу и ловля его двумя руками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лезание под шнур, не касаясь руками пола.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хматый пес»</w:t>
            </w:r>
          </w:p>
        </w:tc>
        <w:tc>
          <w:tcPr>
            <w:tcW w:w="32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«Мой веселый, звонкий мяч»,</w:t>
            </w:r>
          </w:p>
        </w:tc>
        <w:tc>
          <w:tcPr>
            <w:tcW w:w="2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робышки и кот»</w:t>
            </w:r>
          </w:p>
        </w:tc>
        <w:tc>
          <w:tcPr>
            <w:tcW w:w="25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шлар»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жки отдыхают».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стоп мячами ежиками</w:t>
            </w:r>
          </w:p>
        </w:tc>
        <w:tc>
          <w:tcPr>
            <w:tcW w:w="32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ые упражнения «Подуем на снежинку»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«Лошадки»</w:t>
            </w:r>
          </w:p>
        </w:tc>
        <w:tc>
          <w:tcPr>
            <w:tcW w:w="25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ые упражнения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дуем свечи»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Р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32" w:type="dxa"/>
        <w:jc w:val="center"/>
        <w:tblInd w:w="0" w:type="dxa"/>
        <w:tblLayout w:type="fixed"/>
        <w:tblCellMar>
          <w:top w:w="60" w:type="dxa"/>
          <w:left w:w="20" w:type="dxa"/>
          <w:bottom w:w="60" w:type="dxa"/>
          <w:right w:w="60" w:type="dxa"/>
        </w:tblCellMar>
      </w:tblPr>
      <w:tblGrid>
        <w:gridCol w:w="1733"/>
        <w:gridCol w:w="2563"/>
        <w:gridCol w:w="3248"/>
        <w:gridCol w:w="141"/>
        <w:gridCol w:w="2410"/>
        <w:gridCol w:w="152"/>
        <w:gridCol w:w="2273"/>
        <w:gridCol w:w="3012"/>
      </w:tblGrid>
      <w:tr>
        <w:trPr/>
        <w:tc>
          <w:tcPr>
            <w:tcW w:w="1252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01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ация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марта</w:t>
            </w:r>
          </w:p>
        </w:tc>
        <w:tc>
          <w:tcPr>
            <w:tcW w:w="324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народной культурой и традициям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народной культурой и традициями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комство с народной культурой и традициями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3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должать укреплять и охранять здоровье детей, создавать условия для систематического закаливания организма.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самостоятельность и творчество при выполнении физических упражнений, в подвижных играх, </w:t>
              <w:br/>
              <w:t>поощрять игры, в которых развиваются навыки лазанья, ползания; игры с мячам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Коммуникация: </w:t>
            </w:r>
            <w:r>
              <w:rPr>
                <w:sz w:val="22"/>
                <w:szCs w:val="22"/>
              </w:rPr>
              <w:t>помогать детям посредством речи взаимодействовать и налаживать контакты друг с другом</w:t>
            </w:r>
          </w:p>
        </w:tc>
      </w:tr>
      <w:tr>
        <w:trPr>
          <w:trHeight w:val="1181" w:hRule="atLeast"/>
        </w:trPr>
        <w:tc>
          <w:tcPr>
            <w:tcW w:w="1252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уемые результаты развития интегративных качест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 произвольным способом, энергично отталкивается в прыжках на двух ногах, прыгает в длину, может катать мяч, ударять мячом об пол и ловить</w:t>
            </w:r>
            <w:r>
              <w:rPr>
                <w:rFonts w:cs="Times New Roman" w:ascii="Times New Roman" w:hAnsi="Times New Roman"/>
              </w:rPr>
              <w:t>; проявляет положительные в самостоятельной двигательной деятельности, имеет элементарные представления о ценности здоровья, умеет действовать совместно в подвижных играх и физических упражнениях, согласовывать движения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78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на носках, пятках, с выполнением заданий, </w:t>
            </w:r>
            <w:r>
              <w:rPr>
                <w:rFonts w:cs="Times New Roman" w:ascii="Times New Roman" w:hAnsi="Times New Roman"/>
              </w:rPr>
              <w:t xml:space="preserve"> ходьба колонной по одному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врассыпную,  по кругу, с изменением направления и темпа движения, </w:t>
            </w:r>
            <w:r>
              <w:rPr>
                <w:rFonts w:cs="Times New Roman" w:ascii="Times New Roman" w:hAnsi="Times New Roman"/>
              </w:rPr>
              <w:t>останавливаться во время бега и ходьбы по сигналу воспитателя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большим мячом</w:t>
            </w:r>
          </w:p>
        </w:tc>
        <w:tc>
          <w:tcPr>
            <w:tcW w:w="3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5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2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Прыжки из обруча в обруч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 Ходьба по канату бо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в тунне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росание мяча вверх, вниз, об пол и ловля его</w:t>
            </w:r>
          </w:p>
        </w:tc>
        <w:tc>
          <w:tcPr>
            <w:tcW w:w="3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риставным шагом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друг другу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лезание в обруч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с продвижением вперед</w:t>
            </w:r>
          </w:p>
        </w:tc>
        <w:tc>
          <w:tcPr>
            <w:tcW w:w="25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ограничен поверхности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через шнур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канату приставным шагом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в горизонтальную цель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лезание в обруч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Кара урманда, аю янын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Цветные автомобили»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робушки и кот»</w:t>
            </w:r>
          </w:p>
        </w:tc>
        <w:tc>
          <w:tcPr>
            <w:tcW w:w="22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молетики и тучи»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ые упражнения «Пчелки»</w:t>
            </w:r>
          </w:p>
        </w:tc>
        <w:tc>
          <w:tcPr>
            <w:tcW w:w="3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ые упражнения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дуем шарик»</w:t>
            </w:r>
          </w:p>
        </w:tc>
        <w:tc>
          <w:tcPr>
            <w:tcW w:w="25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адай, кто позвал»</w:t>
            </w:r>
          </w:p>
        </w:tc>
        <w:tc>
          <w:tcPr>
            <w:tcW w:w="22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чиковая гимнастика «Семья»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ПРЕЛЬ</w:t>
      </w:r>
    </w:p>
    <w:tbl>
      <w:tblPr>
        <w:tblW w:w="15532" w:type="dxa"/>
        <w:jc w:val="center"/>
        <w:tblInd w:w="0" w:type="dxa"/>
        <w:tblLayout w:type="fixed"/>
        <w:tblCellMar>
          <w:top w:w="60" w:type="dxa"/>
          <w:left w:w="27" w:type="dxa"/>
          <w:bottom w:w="60" w:type="dxa"/>
          <w:right w:w="60" w:type="dxa"/>
        </w:tblCellMar>
      </w:tblPr>
      <w:tblGrid>
        <w:gridCol w:w="1734"/>
        <w:gridCol w:w="2565"/>
        <w:gridCol w:w="3248"/>
        <w:gridCol w:w="2706"/>
        <w:gridCol w:w="2255"/>
        <w:gridCol w:w="3024"/>
      </w:tblGrid>
      <w:tr>
        <w:trPr>
          <w:trHeight w:val="228" w:hRule="atLeast"/>
        </w:trPr>
        <w:tc>
          <w:tcPr>
            <w:tcW w:w="1250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0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364" w:hRule="atLeast"/>
        </w:trPr>
        <w:tc>
          <w:tcPr>
            <w:tcW w:w="173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256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на</w:t>
            </w:r>
          </w:p>
        </w:tc>
        <w:tc>
          <w:tcPr>
            <w:tcW w:w="324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на</w:t>
            </w:r>
          </w:p>
        </w:tc>
        <w:tc>
          <w:tcPr>
            <w:tcW w:w="270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на</w:t>
            </w:r>
          </w:p>
        </w:tc>
        <w:tc>
          <w:tcPr>
            <w:tcW w:w="225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на</w:t>
            </w:r>
          </w:p>
        </w:tc>
        <w:tc>
          <w:tcPr>
            <w:tcW w:w="30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должать укреплять и охранять здоровье детей, создавать условия для систематического закаливания организма.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самостоятельность и творчество при выполнении физических упражнений, в подвижных играх, </w:t>
              <w:br/>
              <w:t>поощрять игры, в которых развиваются навыки лазанья, ползания; игры с мяч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огать детям посредством речи взаимодействовать и налаживать контакты друг с другом</w:t>
            </w:r>
          </w:p>
        </w:tc>
      </w:tr>
      <w:tr>
        <w:trPr>
          <w:trHeight w:val="1181" w:hRule="atLeast"/>
        </w:trPr>
        <w:tc>
          <w:tcPr>
            <w:tcW w:w="1250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</w:tcPr>
          <w:p>
            <w:pPr>
              <w:pStyle w:val="ParagraphStyle"/>
              <w:widowControl w:val="fals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уровню развития интегративных качеств ребенка (на основе интеграции образовательных областей): умеет ходить прямо, не шаркая ногами, сохраняя заданное воспитателем направление, сохраняет равновесие при ходьбе и беге по ограниченной плоскости, может бросать мяч и ловить двумя руками, владеет соответствующими возрасту основными движениями, готов соблюдать элементарные правила в совместных играх, интересуется предметами ближайшего окружения, их назначением, свойствами, обращается к воспитателю по имени и отчеству</w:t>
            </w:r>
          </w:p>
        </w:tc>
        <w:tc>
          <w:tcPr>
            <w:tcW w:w="302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77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на носках, пятках, с выполнением заданий, </w:t>
            </w:r>
            <w:r>
              <w:rPr>
                <w:rFonts w:cs="Times New Roman" w:ascii="Times New Roman" w:hAnsi="Times New Roman"/>
              </w:rPr>
              <w:t xml:space="preserve"> ходьба колонной по одному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врассыпную,  по кругу, с изменением направления и темпа движения, </w:t>
            </w:r>
            <w:r>
              <w:rPr>
                <w:rFonts w:cs="Times New Roman" w:ascii="Times New Roman" w:hAnsi="Times New Roman"/>
              </w:rPr>
              <w:t>останавливаться во время бега и ходьбы по сигналу воспитателя; учить работать вместе при игре с парашютом</w:t>
            </w:r>
          </w:p>
        </w:tc>
        <w:tc>
          <w:tcPr>
            <w:tcW w:w="302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ParagraphStyle"/>
              <w:widowControl w:val="fals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</w:tc>
        <w:tc>
          <w:tcPr>
            <w:tcW w:w="2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302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друг другу и ловля его двумя руками.</w:t>
            </w:r>
          </w:p>
          <w:p>
            <w:pPr>
              <w:pStyle w:val="ParagraphStyle"/>
              <w:widowControl w:val="false"/>
              <w:spacing w:before="0" w:after="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лезание под шнур, не касаясь руками пола.</w:t>
            </w:r>
          </w:p>
        </w:tc>
        <w:tc>
          <w:tcPr>
            <w:tcW w:w="3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наклонной доске, спуск по лесенке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друг другу;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Подлезание под дугу, не касаясь </w:t>
              <w:br/>
              <w:t>руками пола</w:t>
            </w:r>
          </w:p>
        </w:tc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кубики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прыгивание со скамейки на мат приземление на полусогнутые ноги;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между предметами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4. Перебрасывание мяча друг другу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лестнице положенной на пол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в ворота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лезание в обруч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с продвижением вперед</w:t>
            </w:r>
          </w:p>
        </w:tc>
        <w:tc>
          <w:tcPr>
            <w:tcW w:w="302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седка и цыплята»</w:t>
            </w:r>
          </w:p>
        </w:tc>
        <w:tc>
          <w:tcPr>
            <w:tcW w:w="3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гуречик»</w:t>
            </w:r>
          </w:p>
        </w:tc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цы и сторож»</w:t>
            </w:r>
          </w:p>
        </w:tc>
        <w:tc>
          <w:tcPr>
            <w:tcW w:w="2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Мәче һәм тычканн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02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то ушел»</w:t>
            </w:r>
          </w:p>
        </w:tc>
        <w:tc>
          <w:tcPr>
            <w:tcW w:w="3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комарика»</w:t>
            </w:r>
          </w:p>
        </w:tc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ашют» Дует, дует ветерок</w:t>
            </w:r>
          </w:p>
        </w:tc>
        <w:tc>
          <w:tcPr>
            <w:tcW w:w="2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20" w:type="dxa"/>
            </w:tcMar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ые упражнения «Пчелки»</w:t>
            </w:r>
          </w:p>
        </w:tc>
        <w:tc>
          <w:tcPr>
            <w:tcW w:w="302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Й 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31" w:type="dxa"/>
        <w:jc w:val="center"/>
        <w:tblInd w:w="0" w:type="dxa"/>
        <w:tblLayout w:type="fixed"/>
        <w:tblCellMar>
          <w:top w:w="60" w:type="dxa"/>
          <w:left w:w="20" w:type="dxa"/>
          <w:bottom w:w="60" w:type="dxa"/>
          <w:right w:w="60" w:type="dxa"/>
        </w:tblCellMar>
      </w:tblPr>
      <w:tblGrid>
        <w:gridCol w:w="1733"/>
        <w:gridCol w:w="2563"/>
        <w:gridCol w:w="3247"/>
        <w:gridCol w:w="143"/>
        <w:gridCol w:w="2410"/>
        <w:gridCol w:w="2423"/>
        <w:gridCol w:w="3012"/>
      </w:tblGrid>
      <w:tr>
        <w:trPr/>
        <w:tc>
          <w:tcPr>
            <w:tcW w:w="1251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01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ация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о</w:t>
            </w:r>
          </w:p>
        </w:tc>
        <w:tc>
          <w:tcPr>
            <w:tcW w:w="324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о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о</w:t>
            </w:r>
          </w:p>
        </w:tc>
        <w:tc>
          <w:tcPr>
            <w:tcW w:w="242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о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3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итывать бережное отношение к своему телу, своему здоровью, здоровью других детей, формировать желание </w:t>
              <w:br/>
              <w:t>вести здоровый образ жизни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активность детей в двигательной деятельности, организовывать игры со всеми детьми, развивать умение детей общаться спокойно, без крика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диалогическую форму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разговаривать с незнакомыми людьми и не брать у них угощения </w:t>
              <w:br/>
              <w:t xml:space="preserve">и различные предметы, сообщать воспитателю о появлении на участке незнакомого </w:t>
              <w:br/>
              <w:t>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, катать мяч в заданном направлении, бросать его двумя руками,  бросать его вверх 2–3 раза подряд и ловить; проявляет положительные эмоции при физической активности, в самостоятельной двигательной деятельности, доброжелательность, дружелюбие по отношению к окружающим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78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3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ами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шочками</w:t>
            </w:r>
          </w:p>
        </w:tc>
        <w:tc>
          <w:tcPr>
            <w:tcW w:w="24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на носках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в длину с разбега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малого мяча.</w:t>
            </w:r>
          </w:p>
          <w:p>
            <w:pPr>
              <w:pStyle w:val="ParagraphStyle"/>
              <w:widowControl w:val="false"/>
              <w:spacing w:before="0" w:after="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лесенке, положенной на пол</w:t>
            </w:r>
          </w:p>
        </w:tc>
        <w:tc>
          <w:tcPr>
            <w:tcW w:w="33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кубики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четвереньках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брасывание мяча друг другу от груди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с продвижением вперед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Ходьба по шнуру </w:t>
              <w:br/>
              <w:t>(боком) руки на поясе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окатывание мяча в ворота</w:t>
            </w:r>
          </w:p>
        </w:tc>
        <w:tc>
          <w:tcPr>
            <w:tcW w:w="24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ыжки из обруча в обруч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Ходьба по наклонной до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зание в туннеле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Метание мешочков вдаль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ые автомобили»</w:t>
            </w:r>
          </w:p>
        </w:tc>
        <w:tc>
          <w:tcPr>
            <w:tcW w:w="33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леты»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шлар»</w:t>
            </w:r>
          </w:p>
        </w:tc>
        <w:tc>
          <w:tcPr>
            <w:tcW w:w="24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седка и цыплята»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ые           упражнени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дуем шарик»</w:t>
            </w:r>
          </w:p>
        </w:tc>
        <w:tc>
          <w:tcPr>
            <w:tcW w:w="33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адай кто позвал»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лаксация» «В лесу»</w:t>
            </w:r>
          </w:p>
        </w:tc>
        <w:tc>
          <w:tcPr>
            <w:tcW w:w="24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ые упражнения «Пчелки»</w:t>
            </w:r>
          </w:p>
        </w:tc>
        <w:tc>
          <w:tcPr>
            <w:tcW w:w="30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20" w:gutter="0" w:header="0" w:top="660" w:footer="536" w:bottom="1095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Комплексно-тематическое планирование работы  с детьми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й группы  №4 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ЕНТЯБРЬ </w:t>
      </w:r>
    </w:p>
    <w:tbl>
      <w:tblPr>
        <w:tblW w:w="15532" w:type="dxa"/>
        <w:jc w:val="center"/>
        <w:tblInd w:w="0" w:type="dxa"/>
        <w:tblLayout w:type="fixed"/>
        <w:tblCellMar>
          <w:top w:w="60" w:type="dxa"/>
          <w:left w:w="20" w:type="dxa"/>
          <w:bottom w:w="60" w:type="dxa"/>
          <w:right w:w="60" w:type="dxa"/>
        </w:tblCellMar>
      </w:tblPr>
      <w:tblGrid>
        <w:gridCol w:w="1733"/>
        <w:gridCol w:w="3117"/>
        <w:gridCol w:w="2694"/>
        <w:gridCol w:w="141"/>
        <w:gridCol w:w="2410"/>
        <w:gridCol w:w="425"/>
        <w:gridCol w:w="2698"/>
        <w:gridCol w:w="2314"/>
      </w:tblGrid>
      <w:tr>
        <w:trPr/>
        <w:tc>
          <w:tcPr>
            <w:tcW w:w="1321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3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ация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311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наний</w:t>
            </w:r>
          </w:p>
        </w:tc>
        <w:tc>
          <w:tcPr>
            <w:tcW w:w="269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ен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ень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ень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3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гигиенические навыки: умываться и мыть руки после физических упражнений и игр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при выполнении бега, прыжков, подбрасывании мяча, проведении подвижной игры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амостоятельно переодеваться на физкультурные занятия,</w:t>
            </w:r>
          </w:p>
          <w:p>
            <w:pPr>
              <w:pStyle w:val="ParagraphStyle"/>
              <w:widowControl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ть свою одеж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  <w:tr>
        <w:trPr>
          <w:trHeight w:val="974" w:hRule="atLeast"/>
        </w:trPr>
        <w:tc>
          <w:tcPr>
            <w:tcW w:w="1321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основными видами движений и выполняет команды «вперёд, назад, вверх, вниз», умеет строиться в колонну по одному и ориентироваться в пространстве; владеет умением прокатывать мяч в прямом направлении; самостоятельно выполняет гигиенические процедуры, соблюдает правила поведения при их выполнении; знает и соблюдает правила безопасности при проведении занятий в спортивном зале и на улице.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48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по одному, высоко поднимая колени, с остановкой на сигнал «Стоп»; бег </w:t>
              <w:br/>
              <w:t>в колонне, врассыпную с высоким подниманием коленей, перестроение в три звена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и бег между двумя параллельными линиями (длина – 3м, ширина – 15см)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с поворотом вправо и влево (вокруг обруча)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и бег между двумя линиями </w:t>
              <w:br/>
              <w:t>(ширина – 10см)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с продвижением вперед до флажка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ыгивание на месте на двух ногах «Достань до предмета»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ей друг другу, стоя на коленях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втор подпрыг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лзание на четвереньках с подлезанием под дугу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катывание мячей друг другу двумя руками, исходное положение – стоя на коленях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лезание под шнур, не касаясь руками пола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брасывание мяча вверх и ловля двумя руками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лезание под дугу, поточно 2 колон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ыжки на двух ногах между кеглями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, не касаясь руками пола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ребристой доске, положенной на пол, руки на поясе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по скамейке </w:t>
              <w:br/>
              <w:t>(высота – 15см), пере-</w:t>
            </w:r>
          </w:p>
          <w:p>
            <w:pPr>
              <w:pStyle w:val="ParagraphStyl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ивая через кубики, руки на поя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гровое упражнение </w:t>
              <w:br/>
              <w:t>с прыжками на месте на двух ногах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ые автомобили»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анец сидя»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ые автомобили»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Соры бү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и идут купаться».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</w:t>
              <w:br/>
              <w:t>по одному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лики и великаны»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вторяй за мной».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положением рук: за спиной, в стороны, за головой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йдём в гости»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КТЯБРЬ 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32" w:type="dxa"/>
        <w:jc w:val="center"/>
        <w:tblInd w:w="0" w:type="dxa"/>
        <w:tblLayout w:type="fixed"/>
        <w:tblCellMar>
          <w:top w:w="60" w:type="dxa"/>
          <w:left w:w="20" w:type="dxa"/>
          <w:bottom w:w="60" w:type="dxa"/>
          <w:right w:w="60" w:type="dxa"/>
        </w:tblCellMar>
      </w:tblPr>
      <w:tblGrid>
        <w:gridCol w:w="1722"/>
        <w:gridCol w:w="3023"/>
        <w:gridCol w:w="2608"/>
        <w:gridCol w:w="138"/>
        <w:gridCol w:w="2359"/>
        <w:gridCol w:w="402"/>
        <w:gridCol w:w="2631"/>
        <w:gridCol w:w="2649"/>
      </w:tblGrid>
      <w:tr>
        <w:trPr/>
        <w:tc>
          <w:tcPr>
            <w:tcW w:w="12883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64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ация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2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302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в мире человек</w:t>
            </w:r>
          </w:p>
        </w:tc>
        <w:tc>
          <w:tcPr>
            <w:tcW w:w="260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 в мире человек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в мире человек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й город, моя страна</w:t>
            </w:r>
          </w:p>
        </w:tc>
        <w:tc>
          <w:tcPr>
            <w:tcW w:w="264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2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Здоровь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о пользе утренней гимнастики и гимнастики после сна, приучать детей к ежедневному выполнению комплексов упражнений гимнастики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пользу утренней гимнастики в детском саду и дома, поощрять высказывания детей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глазомер и ритмичность шага при перешагивании через бруски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Музык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учивать упражнения под музыку в разном темпе, проводить музыкальные иг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Труд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готовить инвентарь перед началом проведения занятий </w:t>
              <w:br/>
              <w:t>и игр</w:t>
            </w:r>
          </w:p>
        </w:tc>
      </w:tr>
      <w:tr>
        <w:trPr>
          <w:trHeight w:val="1174" w:hRule="atLeast"/>
        </w:trPr>
        <w:tc>
          <w:tcPr>
            <w:tcW w:w="12883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ет о пользе утренней зарядки и зарядки после сна; ориентируется в пространстве при изменении направления движения, при ходьбе и беге между предметами; умеет выполнять дыхательные упражнения при ходьбе на повышенной опоре; выразительно и пластично выполняет движения игры «Мыши за котом» и танцевальные движения  игры «Чудо-остров»</w:t>
            </w:r>
          </w:p>
        </w:tc>
        <w:tc>
          <w:tcPr>
            <w:tcW w:w="264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16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– построение в шеренгу; с перешагиванием через шнуры, на пятках</w:t>
            </w:r>
          </w:p>
        </w:tc>
        <w:tc>
          <w:tcPr>
            <w:tcW w:w="264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0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большим мячом</w:t>
            </w:r>
          </w:p>
        </w:tc>
        <w:tc>
          <w:tcPr>
            <w:tcW w:w="274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7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64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0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Ходьба по гимнастической скамейке, </w:t>
              <w:br/>
              <w:t>на середине – присесть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до предмета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по гимнастической скамейке </w:t>
              <w:br/>
              <w:t>с мешочком на голове.</w:t>
            </w:r>
          </w:p>
          <w:p>
            <w:pPr>
              <w:pStyle w:val="ParagraphStyle"/>
              <w:widowControl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до шнура, перепрыгнуть и пойти дальше</w:t>
            </w:r>
          </w:p>
        </w:tc>
        <w:tc>
          <w:tcPr>
            <w:tcW w:w="274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на двух ногах из обруча в обруч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друг другу, исходное положение – стоя на коленях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окатывание мяча </w:t>
              <w:br/>
              <w:t>по мостику двумя руками перед собой</w:t>
            </w:r>
          </w:p>
        </w:tc>
        <w:tc>
          <w:tcPr>
            <w:tcW w:w="27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брасывание мяча вверх двумя руками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лезание под дуги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доске (ширина – 15см) с перешагиванием через кубики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между набивными мячами, положенными в две линии</w:t>
            </w:r>
          </w:p>
        </w:tc>
        <w:tc>
          <w:tcPr>
            <w:tcW w:w="2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 (40см) с мячом в руках, не касаясь руками пола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по дорожке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по скамейке </w:t>
              <w:br/>
              <w:t>с перешагиванием через кубики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гровое задание «Кто быстрее» (прыжки на двух ногах с продвижением вперед, фронтально)</w:t>
            </w:r>
          </w:p>
        </w:tc>
        <w:tc>
          <w:tcPr>
            <w:tcW w:w="264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0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Мәче һәм тычканн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74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олики»</w:t>
            </w:r>
          </w:p>
        </w:tc>
        <w:tc>
          <w:tcPr>
            <w:tcW w:w="27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цы и волк»</w:t>
            </w:r>
          </w:p>
        </w:tc>
        <w:tc>
          <w:tcPr>
            <w:tcW w:w="2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то быстрее принесет предмет?»</w:t>
            </w:r>
          </w:p>
        </w:tc>
        <w:tc>
          <w:tcPr>
            <w:tcW w:w="264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0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ши за котом».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за «котом» как «мыши», чередование </w:t>
              <w:br/>
              <w:t>с обычной ходьбой</w:t>
            </w:r>
          </w:p>
        </w:tc>
        <w:tc>
          <w:tcPr>
            <w:tcW w:w="274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удо-остров».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е движения</w:t>
            </w:r>
          </w:p>
        </w:tc>
        <w:tc>
          <w:tcPr>
            <w:tcW w:w="27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2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гулка в лес».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</w:t>
              <w:br/>
              <w:t>по одному</w:t>
            </w:r>
          </w:p>
        </w:tc>
        <w:tc>
          <w:tcPr>
            <w:tcW w:w="264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ОЯБРЬ </w:t>
      </w:r>
    </w:p>
    <w:tbl>
      <w:tblPr>
        <w:tblW w:w="15532" w:type="dxa"/>
        <w:jc w:val="center"/>
        <w:tblInd w:w="0" w:type="dxa"/>
        <w:tblLayout w:type="fixed"/>
        <w:tblCellMar>
          <w:top w:w="60" w:type="dxa"/>
          <w:left w:w="20" w:type="dxa"/>
          <w:bottom w:w="60" w:type="dxa"/>
          <w:right w:w="60" w:type="dxa"/>
        </w:tblCellMar>
      </w:tblPr>
      <w:tblGrid>
        <w:gridCol w:w="1733"/>
        <w:gridCol w:w="3117"/>
        <w:gridCol w:w="2694"/>
        <w:gridCol w:w="141"/>
        <w:gridCol w:w="2410"/>
        <w:gridCol w:w="425"/>
        <w:gridCol w:w="2698"/>
        <w:gridCol w:w="2314"/>
      </w:tblGrid>
      <w:tr>
        <w:trPr/>
        <w:tc>
          <w:tcPr>
            <w:tcW w:w="1321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3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ация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311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ой город, моя страна</w:t>
            </w:r>
          </w:p>
        </w:tc>
        <w:tc>
          <w:tcPr>
            <w:tcW w:w="269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й город, моя стран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годний праздник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Normal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вогодний праздник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3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Познание:</w:t>
            </w:r>
            <w:r>
              <w:rPr>
                <w:sz w:val="22"/>
                <w:szCs w:val="22"/>
              </w:rPr>
              <w:t xml:space="preserve"> учить двигаться в заданном направлении по сигналу: вперёд – назад, вверх-вниз</w:t>
            </w:r>
          </w:p>
        </w:tc>
      </w:tr>
      <w:tr>
        <w:trPr>
          <w:trHeight w:val="1181" w:hRule="atLeast"/>
        </w:trPr>
        <w:tc>
          <w:tcPr>
            <w:tcW w:w="1321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48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на двух ногах через шнуры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ей двумя руками снизу (расстояние 1,5м)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на двух ногах, с продвижением вперед, перепрыгивая через шнуры.</w:t>
            </w:r>
          </w:p>
          <w:p>
            <w:pPr>
              <w:pStyle w:val="ParagraphStyle"/>
              <w:widowControl w:val="fals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еребрасывание мячей друг другу двумя руками из-за головы (расстояние 2м)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кубики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 с поворотом на середине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до кубика (расстояние 3м)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Ходьба по шнуру </w:t>
              <w:br/>
              <w:t>(прямо), приставляя пятку одной ноги к носку другой, руки на поясе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через бруски (взмах рук)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по шнуру </w:t>
              <w:br/>
              <w:t>(по кругу)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через бруски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рокатывание мяча между предметами, поставленными </w:t>
              <w:br/>
              <w:t>в одну линию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вверх и ловля его двумя руками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гра «Переправься через болото».  Игровое задание «Сбей кеглю»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цы и волк»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Кара урманда, аю янын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седка и цыплята»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ота б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адай по голосу»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 параде».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</w:t>
              <w:br/>
              <w:t xml:space="preserve">по одному, за ведущим </w:t>
              <w:br/>
              <w:t>с флажком в руках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ём цыплёнка»,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, где спрятано»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льпинисты».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верх и вниз </w:t>
              <w:br/>
              <w:t>(«в гору и с горы»)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АБРЬ</w:t>
      </w:r>
    </w:p>
    <w:tbl>
      <w:tblPr>
        <w:tblW w:w="15532" w:type="dxa"/>
        <w:jc w:val="center"/>
        <w:tblInd w:w="0" w:type="dxa"/>
        <w:tblLayout w:type="fixed"/>
        <w:tblCellMar>
          <w:top w:w="60" w:type="dxa"/>
          <w:left w:w="20" w:type="dxa"/>
          <w:bottom w:w="60" w:type="dxa"/>
          <w:right w:w="60" w:type="dxa"/>
        </w:tblCellMar>
      </w:tblPr>
      <w:tblGrid>
        <w:gridCol w:w="1733"/>
        <w:gridCol w:w="3117"/>
        <w:gridCol w:w="2694"/>
        <w:gridCol w:w="141"/>
        <w:gridCol w:w="2410"/>
        <w:gridCol w:w="425"/>
        <w:gridCol w:w="2698"/>
        <w:gridCol w:w="2314"/>
      </w:tblGrid>
      <w:tr>
        <w:trPr/>
        <w:tc>
          <w:tcPr>
            <w:tcW w:w="1321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3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ация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311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вогодний праздник</w:t>
            </w:r>
          </w:p>
        </w:tc>
        <w:tc>
          <w:tcPr>
            <w:tcW w:w="269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годний праздник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годний праздник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годний праздник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3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дыхательных упражнений, приучать детей к ежедневному  выполнению упражнений на дыхание по методике А. Стрельников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с детьми виды дыхательных упражнений и технику их выполнения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технике безопасного выполнения прыжков со скамейки и бега на повышенной опо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ролевого поведения  при проведении игр и умение объединяться в игре со сверстниками</w:t>
            </w:r>
          </w:p>
        </w:tc>
      </w:tr>
      <w:tr>
        <w:trPr>
          <w:trHeight w:val="1032" w:hRule="atLeast"/>
        </w:trPr>
        <w:tc>
          <w:tcPr>
            <w:tcW w:w="1321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48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дущего. Бег врассыпную с нахождением своего места в колонне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ез предмета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со скамейки (20см)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ей между набивными мячами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со скамейки (25см)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катывание мячей между предметами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Ходьба и бег по ограниченной площади опоры (20см)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еребрасывание мячей друг другу двумя руками снизу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на четвереньках по гимнастической скаме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одьба с перешагиванием через 5–6 набивных мячей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по наклонной доске на четвереньках, хват с боков (вверх, вниз)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скамейке, руки на поясе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, на середине присесть, хлопок руками, встать и пройти дальш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ыжки на двух ногах из обруча в обруч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(на середине сделать поворот кругом)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прыгивание через кубики на двух ногах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брасывание мяча друг другу стоя в шеренгах (2 раза снизу)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прыгивание с гимнастической скаме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ые автомобили»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тята и щенята»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Кошлар»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олики»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таемся на лыжах».</w:t>
            </w:r>
          </w:p>
          <w:p>
            <w:pPr>
              <w:pStyle w:val="ParagraphStyle"/>
              <w:widowControl w:val="false"/>
              <w:spacing w:lineRule="auto" w:line="264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</w:t>
              <w:br/>
              <w:t>по одному с выполнением дыхательных упражнений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ише, мыши…».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обычным шагом и на носках с задержкой дыхания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гулка в лес».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</w:t>
              <w:br/>
              <w:t>по одному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е боюсь»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ЯНВАРЬ </w:t>
      </w:r>
    </w:p>
    <w:tbl>
      <w:tblPr>
        <w:tblW w:w="15671" w:type="dxa"/>
        <w:jc w:val="center"/>
        <w:tblInd w:w="0" w:type="dxa"/>
        <w:tblLayout w:type="fixed"/>
        <w:tblCellMar>
          <w:top w:w="60" w:type="dxa"/>
          <w:left w:w="20" w:type="dxa"/>
          <w:bottom w:w="60" w:type="dxa"/>
          <w:right w:w="60" w:type="dxa"/>
        </w:tblCellMar>
      </w:tblPr>
      <w:tblGrid>
        <w:gridCol w:w="1734"/>
        <w:gridCol w:w="3117"/>
        <w:gridCol w:w="2696"/>
        <w:gridCol w:w="141"/>
        <w:gridCol w:w="2410"/>
        <w:gridCol w:w="424"/>
        <w:gridCol w:w="2694"/>
        <w:gridCol w:w="2455"/>
      </w:tblGrid>
      <w:tr>
        <w:trPr/>
        <w:tc>
          <w:tcPr>
            <w:tcW w:w="1321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45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ация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311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TextBody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а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TextBody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а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173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массажа стопы, учить детей ходить босиком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бристой поверхности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массажа и самомассажа различных частей тела, формировать словарь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Труд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ьно подбирать предметы для сюжетно-ролевых </w:t>
              <w:br/>
              <w:t>и подвижных игр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Позна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двигаться в задан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и, используя систему отсчё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Музык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движения, отвечающие характеру музыки</w:t>
            </w:r>
          </w:p>
        </w:tc>
      </w:tr>
      <w:tr>
        <w:trPr>
          <w:trHeight w:val="1181" w:hRule="atLeast"/>
        </w:trPr>
        <w:tc>
          <w:tcPr>
            <w:tcW w:w="1321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тие «дистанция» и умеет её соблюдать; владеет навыком самомассажа, умеет рассказать о пользе ходьбы по ребристой поверхности босиком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245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482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, между предметами на носках. Бег между предметами, врассыпную с нахождением своего места в колонне, с остановкой по сигналу; со сменой ведущего, с выполнением заданий</w:t>
            </w:r>
          </w:p>
        </w:tc>
        <w:tc>
          <w:tcPr>
            <w:tcW w:w="245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8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45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тбивание мяча одной рукой о пол </w:t>
              <w:br/>
              <w:t>(4–5 раз), ловля двумя руками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(ноги врозь, ноги вместе) вдоль каната поточно.</w:t>
            </w:r>
          </w:p>
          <w:p>
            <w:pPr>
              <w:pStyle w:val="ParagraphStyle"/>
              <w:widowControl w:val="false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на носках между кеглями, поставленными в один ряд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еребрасывание мячей друг другу </w:t>
              <w:br/>
              <w:t>(руки внизу)</w:t>
            </w:r>
          </w:p>
        </w:tc>
        <w:tc>
          <w:tcPr>
            <w:tcW w:w="2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бивание мяча о пол (10–12 раз) фронтально по подгруппам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лзание по гимнастической скамейке </w:t>
              <w:br/>
              <w:t xml:space="preserve">на ладонях и ступнях </w:t>
              <w:br/>
              <w:t>(2–3 раза)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на двух ногах вдоль шнура, перепрыгивая через него слева и справа (2–3 раза)</w:t>
            </w:r>
          </w:p>
        </w:tc>
        <w:tc>
          <w:tcPr>
            <w:tcW w:w="28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 боком, не касаясь руками пола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между предметами, высоко поднимая колени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, на середине – приседание, встать и пройти дальше, спрыгнуть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на середине сделать поворот кругом и пройти дальше, спрыгнуть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шагивание через кубики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Перебрасывание мячей друг другу, стоя в шеренгах (руки внизу)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ота б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то быстрее пробежит к флажку?»</w:t>
            </w:r>
          </w:p>
        </w:tc>
        <w:tc>
          <w:tcPr>
            <w:tcW w:w="28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ые автомобили»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седка и цыплята»</w:t>
            </w:r>
          </w:p>
        </w:tc>
        <w:tc>
          <w:tcPr>
            <w:tcW w:w="245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жки отдыхают».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по ребристой доске (босиком)</w:t>
            </w:r>
          </w:p>
        </w:tc>
        <w:tc>
          <w:tcPr>
            <w:tcW w:w="2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ушка-зима».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е движения</w:t>
            </w:r>
          </w:p>
        </w:tc>
        <w:tc>
          <w:tcPr>
            <w:tcW w:w="28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утешествие по реке».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по «змейкой» </w:t>
              <w:br/>
              <w:t>по верёвке, по косичке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де спрятано?», «Кто назвал?»</w:t>
            </w:r>
          </w:p>
        </w:tc>
        <w:tc>
          <w:tcPr>
            <w:tcW w:w="245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Style"/>
        <w:keepNext w:val="tru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ВРАЛЬ</w:t>
      </w:r>
    </w:p>
    <w:p>
      <w:pPr>
        <w:pStyle w:val="Normal"/>
        <w:rPr/>
      </w:pPr>
      <w:r>
        <w:rPr/>
      </w:r>
    </w:p>
    <w:tbl>
      <w:tblPr>
        <w:tblW w:w="15532" w:type="dxa"/>
        <w:jc w:val="center"/>
        <w:tblInd w:w="0" w:type="dxa"/>
        <w:tblLayout w:type="fixed"/>
        <w:tblCellMar>
          <w:top w:w="60" w:type="dxa"/>
          <w:left w:w="20" w:type="dxa"/>
          <w:bottom w:w="60" w:type="dxa"/>
          <w:right w:w="60" w:type="dxa"/>
        </w:tblCellMar>
      </w:tblPr>
      <w:tblGrid>
        <w:gridCol w:w="1733"/>
        <w:gridCol w:w="3117"/>
        <w:gridCol w:w="2694"/>
        <w:gridCol w:w="141"/>
        <w:gridCol w:w="2410"/>
        <w:gridCol w:w="568"/>
        <w:gridCol w:w="2555"/>
        <w:gridCol w:w="2314"/>
      </w:tblGrid>
      <w:tr>
        <w:trPr/>
        <w:tc>
          <w:tcPr>
            <w:tcW w:w="1321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3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ация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311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ащитника Отечества</w:t>
            </w:r>
          </w:p>
        </w:tc>
        <w:tc>
          <w:tcPr>
            <w:tcW w:w="269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ащитника Отечеств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ь защитника Отечества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 Марта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3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икрывать рот платком при кашле и обращаться </w:t>
              <w:br/>
              <w:t>к взрослым при заболевании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Труд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само-стоятельно готовить и убирать место проведения занятий и игр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оценки поведения своего </w:t>
              <w:br/>
              <w:t xml:space="preserve">и сверстников </w:t>
              <w:br/>
              <w:t>во время проведения иг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л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е предметов в пространстве по отношению к себе: впереди-сзади, вверху-внизу</w:t>
            </w:r>
          </w:p>
        </w:tc>
      </w:tr>
      <w:tr>
        <w:trPr>
          <w:trHeight w:val="1181" w:hRule="atLeast"/>
        </w:trPr>
        <w:tc>
          <w:tcPr>
            <w:tcW w:w="1321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соблюдать правила безопасности во время ходьбы и бега с изменением направления, по наклонной доске, перепрыгивая через шнуры; умеет проявлять инициативу в подготовке и уборке места проведения занятий и игр; умеет считаться с интересами товарищей и соблюдать правила подвижной или спортивной игры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48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, с выполнением заданий, на носках, на пятках, по кругу, взявшись за руки. Ходьба и бег между мячами. Бег врассыпную с остановкой, перестроение в звенья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шочком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роткой лентой</w:t>
            </w:r>
          </w:p>
        </w:tc>
        <w:tc>
          <w:tcPr>
            <w:tcW w:w="2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вумя кубиками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ыжки на двух ногах из обруча </w:t>
              <w:br/>
              <w:t>в обруч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между предметами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ыжки через короткие шнуры </w:t>
              <w:br/>
              <w:t>(6–8 шт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Ходьба по скамейке на носках (бег </w:t>
              <w:br/>
              <w:t>со спрыгиванием)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еребрасывание мяча друг другу двумя руками из-за головы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тание мешочков </w:t>
              <w:br/>
              <w:t>в вертикальную цель правой и левой руками (5–6 раз)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по гимнастической скамейке на ладонях, колен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по наклонной доске на четвереньках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с перешагиванием через набивные мячи, высоко поднимая коле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sz w:val="22"/>
                <w:szCs w:val="22"/>
              </w:rPr>
              <w:t xml:space="preserve">. Прыжки на правой </w:t>
              <w:br/>
              <w:t>и левой ноге до кубика (2м)</w:t>
            </w:r>
          </w:p>
        </w:tc>
        <w:tc>
          <w:tcPr>
            <w:tcW w:w="2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Игровое задание «Перепрыгни через ручеек»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Игровое задание «Пробеги по мостику»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ыжки на двух ногах из обруча в обруч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Кара урманда, аю янын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то быстрее пробежит к флажку?»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ши в кладовой»</w:t>
            </w:r>
          </w:p>
        </w:tc>
        <w:tc>
          <w:tcPr>
            <w:tcW w:w="2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ыстро возьми»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читай до трёх»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сочетании с прыжком на счёт «три»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тропинке в лес»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жки мёрзнут».</w:t>
            </w:r>
          </w:p>
          <w:p>
            <w:pPr>
              <w:pStyle w:val="ParagraphStyle"/>
              <w:widowControl w:val="false"/>
              <w:spacing w:lineRule="auto" w:line="264" w:before="0" w:after="60"/>
              <w:ind w:right="-4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на месте, с продвижением вправо, влево, вперёд, назад</w:t>
            </w:r>
          </w:p>
        </w:tc>
        <w:tc>
          <w:tcPr>
            <w:tcW w:w="2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Style"/>
        <w:keepNext w:val="tru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РТ </w:t>
      </w:r>
    </w:p>
    <w:tbl>
      <w:tblPr>
        <w:tblW w:w="15671" w:type="dxa"/>
        <w:jc w:val="center"/>
        <w:tblInd w:w="0" w:type="dxa"/>
        <w:tblLayout w:type="fixed"/>
        <w:tblCellMar>
          <w:top w:w="60" w:type="dxa"/>
          <w:left w:w="20" w:type="dxa"/>
          <w:bottom w:w="60" w:type="dxa"/>
          <w:right w:w="60" w:type="dxa"/>
        </w:tblCellMar>
      </w:tblPr>
      <w:tblGrid>
        <w:gridCol w:w="1734"/>
        <w:gridCol w:w="3117"/>
        <w:gridCol w:w="2696"/>
        <w:gridCol w:w="141"/>
        <w:gridCol w:w="2411"/>
        <w:gridCol w:w="922"/>
        <w:gridCol w:w="2408"/>
        <w:gridCol w:w="2242"/>
      </w:tblGrid>
      <w:tr>
        <w:trPr/>
        <w:tc>
          <w:tcPr>
            <w:tcW w:w="1342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24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ация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311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 Марта</w:t>
            </w:r>
          </w:p>
        </w:tc>
        <w:tc>
          <w:tcPr>
            <w:tcW w:w="269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TextBody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комство с народной культурой и традициями</w:t>
            </w:r>
          </w:p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комство с народной культурой и традиц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TextBody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комство с народной культурой и традициями</w:t>
            </w:r>
          </w:p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173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оказания первой помощи при травме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облюдать правила безопасности при выполнении прыжков в длину с места и через кубики, ходьбы и бега по наклонной доске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ять речевую активность детей в процессе двигательной активности, при обсуждении правил иг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Позна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о пользе здорового образа жизни, расширять кругозор</w:t>
            </w:r>
          </w:p>
        </w:tc>
      </w:tr>
      <w:tr>
        <w:trPr>
          <w:trHeight w:val="890" w:hRule="atLeast"/>
        </w:trPr>
        <w:tc>
          <w:tcPr>
            <w:tcW w:w="1342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ет правила безопасности при выполнении прыжков в длину с места; умеет прокатывать мяч по заданию педагога: «далеко, близко, вперёд, назад», планировать последовательность действий и распределять роли в игре «Охотники и зайцы»</w:t>
            </w:r>
          </w:p>
        </w:tc>
        <w:tc>
          <w:tcPr>
            <w:tcW w:w="224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69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; на носках, пятках, подскоком, врассыпную. Ходьба и бег парами «Лошадки» (по кругу); с выполнением заданий по сигналу; перестроение в колонну по три</w:t>
            </w:r>
          </w:p>
        </w:tc>
        <w:tc>
          <w:tcPr>
            <w:tcW w:w="224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большим мячом</w:t>
            </w:r>
          </w:p>
        </w:tc>
        <w:tc>
          <w:tcPr>
            <w:tcW w:w="33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ами</w:t>
            </w:r>
          </w:p>
        </w:tc>
        <w:tc>
          <w:tcPr>
            <w:tcW w:w="2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24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1" w:hRule="atLeast"/>
        </w:trPr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ыжки в длину </w:t>
              <w:br/>
              <w:t>с места (фронтально)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чков через шнур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еребрасывание мяча через шнур двумя руками из-за головы (расстояние </w:t>
              <w:br/>
              <w:t>до шнура 2м) и ловля после отскока (парам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катывание мяча друг другу (сидя, ноги врозь)</w:t>
            </w:r>
          </w:p>
        </w:tc>
        <w:tc>
          <w:tcPr>
            <w:tcW w:w="2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окатывание мяча между кеглями, поставленными в один ряд </w:t>
              <w:br/>
              <w:t>(1м)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рокатывание мячей между предметами.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лзание по гимнастической скамейке на ладонях и коленях с мешочками на сп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Ходьба по гимнастической скамейке на носках, руки в стороны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ерешагивание через шнуры (6–8), положенные в одну линию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Ходьба по гимнастич. скамейке, перешагивая через кубики, руки на поясе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ыжки на двух ногах через шнуры</w:t>
            </w:r>
          </w:p>
        </w:tc>
        <w:tc>
          <w:tcPr>
            <w:tcW w:w="2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ерешагивание через набивные мячи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гимнастической скамейке боком, приставным шагом, руки на поясе, на середине доски перешагивать через набивной мяч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на двух ногах через куб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мобили»</w:t>
            </w:r>
          </w:p>
        </w:tc>
        <w:tc>
          <w:tcPr>
            <w:tcW w:w="2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Соры бү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3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тята и щенята»</w:t>
            </w:r>
          </w:p>
        </w:tc>
        <w:tc>
          <w:tcPr>
            <w:tcW w:w="2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то быстрее принесет кубик?»</w:t>
            </w:r>
          </w:p>
        </w:tc>
        <w:tc>
          <w:tcPr>
            <w:tcW w:w="224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амри».Ходьба в колонне </w:t>
              <w:br/>
              <w:t>по одному с остановкой на счёт «четыре»</w:t>
            </w:r>
          </w:p>
        </w:tc>
        <w:tc>
          <w:tcPr>
            <w:tcW w:w="2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хо»</w:t>
            </w:r>
          </w:p>
        </w:tc>
        <w:tc>
          <w:tcPr>
            <w:tcW w:w="33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зайца»</w:t>
            </w:r>
          </w:p>
        </w:tc>
        <w:tc>
          <w:tcPr>
            <w:tcW w:w="2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зьми флажок»</w:t>
            </w:r>
          </w:p>
        </w:tc>
        <w:tc>
          <w:tcPr>
            <w:tcW w:w="224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ПРЕЛЬ </w:t>
      </w:r>
    </w:p>
    <w:p>
      <w:pPr>
        <w:pStyle w:val="Normal"/>
        <w:rPr/>
      </w:pPr>
      <w:r>
        <w:rPr/>
      </w:r>
    </w:p>
    <w:tbl>
      <w:tblPr>
        <w:tblW w:w="15532" w:type="dxa"/>
        <w:jc w:val="center"/>
        <w:tblInd w:w="0" w:type="dxa"/>
        <w:tblLayout w:type="fixed"/>
        <w:tblCellMar>
          <w:top w:w="60" w:type="dxa"/>
          <w:left w:w="20" w:type="dxa"/>
          <w:bottom w:w="60" w:type="dxa"/>
          <w:right w:w="60" w:type="dxa"/>
        </w:tblCellMar>
      </w:tblPr>
      <w:tblGrid>
        <w:gridCol w:w="1733"/>
        <w:gridCol w:w="3117"/>
        <w:gridCol w:w="2694"/>
        <w:gridCol w:w="141"/>
        <w:gridCol w:w="2410"/>
        <w:gridCol w:w="425"/>
        <w:gridCol w:w="2698"/>
        <w:gridCol w:w="2314"/>
      </w:tblGrid>
      <w:tr>
        <w:trPr/>
        <w:tc>
          <w:tcPr>
            <w:tcW w:w="1321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3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ация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311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сна</w:t>
            </w:r>
          </w:p>
        </w:tc>
        <w:tc>
          <w:tcPr>
            <w:tcW w:w="269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Normal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сн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сна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Победы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3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Здоровь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о пользе дыхательных упражнений по методике К. Бутейко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ам безопасности при метании предметов разными способами в цель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Музык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водить элементы ритмической гимнастики; учить запоминать комплекс упражнений ритмической гимнас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обрать стихи на тему «Журавли летят» и «Весёлые лягушата»,учить детей воспроизводить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ворческой форме, развивать воображение</w:t>
            </w:r>
          </w:p>
        </w:tc>
      </w:tr>
      <w:tr>
        <w:trPr>
          <w:trHeight w:val="1181" w:hRule="atLeast"/>
        </w:trPr>
        <w:tc>
          <w:tcPr>
            <w:tcW w:w="1321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ет правила безопасности во время метания мешочка и знает значение понятий «дальше, ближе»; умеет соблюдать дистанцию при построении и движении на площадке, выполняет команды «направо, налево, кругом»; владеет техникой выполнения дыхательных упражнений по методу К. Бутейко; умеет выполнять упражнения ритмической гимнастики под счёт и определённое количество раз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48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: по кругу, взявшись за руки; врассыпную, с изменением направления; с остановкой по сигналу с заданием; с перестроением в три звена, перестроением в пары; врассыпную между предметами, не задевая их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большим мячом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имнастической палкой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ыжки в длину </w:t>
              <w:br/>
              <w:t>с места (фронтально)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росание мешочков в горизонтальную цель (3–4 раза) поточно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мячей в вертикальную цель.</w:t>
            </w:r>
          </w:p>
          <w:p>
            <w:pPr>
              <w:pStyle w:val="ParagraphStyle"/>
              <w:widowControl w:val="false"/>
              <w:spacing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тбивание мяча </w:t>
              <w:br/>
              <w:t>о пол одной рукой несколько раз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Метание мешочков </w:t>
              <w:br/>
              <w:t>на дальность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лзание по гимнастической скамейке </w:t>
              <w:br/>
              <w:t>на ладонях и коленях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на двух ногах до флажка между предметами, поставленными в один ряд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перешагиванием через кубики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из обруча в обруч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 приставным шагом, на середине – присесть, встать, пройти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наклонной доске (ширина 15см, высота 35см)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ыжки в длину </w:t>
              <w:br/>
              <w:t>с места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ебрасывание мячей друг другу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катывание мяча вокруг кегли двумя руками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то быстрее пробежит к флажку?»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домный заяц»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стух и стадо»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Яңгы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уравли летят».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</w:t>
              <w:br/>
              <w:t>по одному на носках с выполнением дыхательных упражнений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оп»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адай по голосу»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ёлые лягушата».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е упражнения в сочетании с упражнениями ритмической гимнастики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Й </w:t>
      </w:r>
    </w:p>
    <w:tbl>
      <w:tblPr>
        <w:tblW w:w="15532" w:type="dxa"/>
        <w:jc w:val="center"/>
        <w:tblInd w:w="0" w:type="dxa"/>
        <w:tblLayout w:type="fixed"/>
        <w:tblCellMar>
          <w:top w:w="60" w:type="dxa"/>
          <w:left w:w="20" w:type="dxa"/>
          <w:bottom w:w="60" w:type="dxa"/>
          <w:right w:w="60" w:type="dxa"/>
        </w:tblCellMar>
      </w:tblPr>
      <w:tblGrid>
        <w:gridCol w:w="1733"/>
        <w:gridCol w:w="3117"/>
        <w:gridCol w:w="2694"/>
        <w:gridCol w:w="141"/>
        <w:gridCol w:w="2410"/>
        <w:gridCol w:w="425"/>
        <w:gridCol w:w="2698"/>
        <w:gridCol w:w="2314"/>
      </w:tblGrid>
      <w:tr>
        <w:trPr/>
        <w:tc>
          <w:tcPr>
            <w:tcW w:w="1321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3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ация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311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Победы</w:t>
            </w:r>
          </w:p>
        </w:tc>
        <w:tc>
          <w:tcPr>
            <w:tcW w:w="269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о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то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о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3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технике звукового дыхания во время выполнения ходьбы.</w:t>
            </w:r>
          </w:p>
          <w:p>
            <w:pPr>
              <w:pStyle w:val="ParagraphStyl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соблюдать правила безопасностиво время лазания по гимнастической стенке разными способами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 ролевого поведения, учить выступать в роли капитана коман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е договариваться об условиях игры, объяснить правила игры</w:t>
            </w:r>
          </w:p>
        </w:tc>
      </w:tr>
      <w:tr>
        <w:trPr>
          <w:trHeight w:val="1181" w:hRule="atLeast"/>
        </w:trPr>
        <w:tc>
          <w:tcPr>
            <w:tcW w:w="1321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навыками лазания по гимнастической стенке, соблюдает правила безопасности при спуске; умеет метать предметы разными способами правой и левой рукой; владеет навыком самостоятельного счёта (до 5) прыжков через скамейку; через скакалку; планирует действия команды в игре «Удочка», соблюдает правила игры и умеет договариваться с товарищами по команде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48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: со сменой ведущего; между предметами; с высоко поднятыми коленями; в полуприседе; бег «Лошадка»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шочками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через скакалку на двух ногах на месте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двумя руками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зу в шеренгах </w:t>
              <w:br/>
              <w:t>(2–3 м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Метание правой </w:t>
              <w:br/>
              <w:t>и левой рукой на дальность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тание в вертикальную цель правой и левой рукой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на животе по гимнастической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мейке, хват с боков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через скакал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на носках, руки за головой, на середине присесть и пройти дальше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между предме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на двух ногах через шнуры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гимнастической скамейке боком приставным шаг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еребрасывание мячей друг другу – двумя руками снизу, ловля после отскока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цы и волк»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то быстрее пробежит к флажку?»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ота б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Кара урманда, аю янын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знай по голосу»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пачок и палочка»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рота»</w:t>
            </w:r>
          </w:p>
        </w:tc>
        <w:tc>
          <w:tcPr>
            <w:tcW w:w="2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ти Мишу»</w:t>
            </w:r>
          </w:p>
        </w:tc>
        <w:tc>
          <w:tcPr>
            <w:tcW w:w="23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омплексно-тематическое планирование работы  с детьми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ей — подготовительной группы №5 и логопедической группы №6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НТЯБРЬ </w:t>
      </w:r>
    </w:p>
    <w:tbl>
      <w:tblPr>
        <w:tblW w:w="14575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560"/>
        <w:gridCol w:w="2455"/>
        <w:gridCol w:w="2853"/>
        <w:gridCol w:w="2567"/>
        <w:gridCol w:w="2356"/>
        <w:gridCol w:w="2784"/>
      </w:tblGrid>
      <w:tr>
        <w:trPr/>
        <w:tc>
          <w:tcPr>
            <w:tcW w:w="1179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64" w:before="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Знаний, Осень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ень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ень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ень</w:t>
            </w:r>
          </w:p>
        </w:tc>
        <w:tc>
          <w:tcPr>
            <w:tcW w:w="278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комплекс закаливающих процедур (прогулка на свежем воздухе); формировать гигиенические навыки: аккуратно одеваться, проверяя все застежки на одежде и опрятность своего внешнего вида; следить за осанкой при ходьб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ощрять проявление смелости, находчивости, взаимовыручки во время выполнения физ.уп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ледить за чистотой сп.инвентар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и дисциплинированности и сознательного выполнения правил безопас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ощрять проговаривание действий и названий упр.в процессе двиг.деят., обсуждать влияние прогулок на свежем воздухе на здоровье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одить элементы ритм.гимн.; проводить игры и упр.под музы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тение худ.лит-р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п/и под текст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179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соответствующими возрасту основными движениями (ходьба, бег ползание, прыжки, бросание, метание); самостоятельно и при небольшой помощи взрослого выполняет гигиенические процедуры (моет руки прохладной водой после окончания физических упражнений и игр; аккуратно одевается и раздевается соблюдает порядок в своем шкафу); проявляет активность при участии в подвижных играх «Мышонок» и «У кого мяч», выполнении простейших танцевальных движений во время ритмической гимнастики; выражает положительные эмоции (радость, удовольствие) при выполнении упражнений ритмической гимнастики под музыку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, высоко поднимая колени, на носках, пятках, с остановкой на сигнал «Стоп»; бег в колонне, врассыпную с высоким подниманием коленей, бег до 1 мин перестроение в три звена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арах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с перешагиванием через кубики, через мячи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ыжки на двух ногах с продвижением вперед, змейкой между предметами. 3. 3.Перебрасывание мячей, стоя </w:t>
              <w:br/>
              <w:t xml:space="preserve">в шеренгах, двумя руками снизу, после удара мяча об пол подбрасывать вверх двумя руками </w:t>
              <w:br/>
              <w:t>(не прижимая к груди)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ег в среднем темпе до 1 минуты  в чередовании с ходьбой, ползанием на четвереньках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ыгивание на месте на двух ногах «Достань до предмета»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брасывание мяча вверх и ловля после хлопка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Ползание на четвереньках по гимн. скамейке на ладонях и коленях, на предплечьях и колен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канату боком приставным шагом, руки на поясе, с мешочком на гол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еребрасывание мяча друг другу двумя руками из-за головы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в обруч в группировке, боком, прямо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шагивание через бруски с мешочком на голове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с мешочком на голове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между кеглями с мешочком между кол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Ходьба «Пингвин»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, не касаясь руками пола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ребристой доске, положенной на пол, руки на поясе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по скамейке </w:t>
              <w:br/>
              <w:t>(высота – 15см), пере-</w:t>
            </w:r>
          </w:p>
          <w:p>
            <w:pPr>
              <w:pStyle w:val="ParagraphStyle"/>
              <w:widowControl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ивая через кубики, руки на поя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Игровое упражнение </w:t>
              <w:br/>
              <w:t>с прыжками на месте на двух ногах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Үрмәкүч һәм чебеннә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брось и поймай»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веселые ребята»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веселые ребята»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кого мяч».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и идут домой»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койная ходьба в колонне по одному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выполнением заданий дыхательные упражнения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ойди не слышно»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КТЯБР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75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560"/>
        <w:gridCol w:w="2455"/>
        <w:gridCol w:w="2853"/>
        <w:gridCol w:w="2567"/>
        <w:gridCol w:w="2356"/>
        <w:gridCol w:w="2784"/>
      </w:tblGrid>
      <w:tr>
        <w:trPr/>
        <w:tc>
          <w:tcPr>
            <w:tcW w:w="1179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64" w:before="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 вырасту здоровым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 вырасту здоровым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народного единства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народного единства</w:t>
            </w:r>
          </w:p>
        </w:tc>
        <w:tc>
          <w:tcPr>
            <w:tcW w:w="278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комплекс закаливающих процедур (закаливание носоглотки (полоскание)); расширять представление о важных компонентах ЗОЖ (движение, солнце, возду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буждать детей оценить свои действия и поведение по отн.к другим участникам иг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ледить за чистотой сп.инвентар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равилам использования сп.инвентаря (бруски, мяч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восприятие предметов по расположению в пространстве во время игровых за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пользу проведения ежедневной утренней гимн., зависимость здоровья от правильного пит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одить элементы ритм.гимн.; проводить игры и упр.под музы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ение худ.лит-р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игры и упр.под тексты стихотворений.</w:t>
            </w:r>
          </w:p>
        </w:tc>
      </w:tr>
      <w:tr>
        <w:trPr>
          <w:trHeight w:val="55" w:hRule="atLeast"/>
        </w:trPr>
        <w:tc>
          <w:tcPr>
            <w:tcW w:w="1179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ладеет соответствующими возрасту основными движениями (ходьба, бег, ползание ,прыжки, бросание, метание); самостоятельно и при небольшой помощи выполняет гигиенические и закаливающие процедуры; аккуратно одеваться и раздеваться; соблюдает порядок в своем шкафу); проявляет активность при участии в подвижных играх, выполнении простейших танцевальных движений во время ритмической гимн.; выражает положительные эмоции (радость, удовольствие) при выполнении упражнений .ритмической гимнастики под музыку.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троение в колонне по одному и по 2, ходьба и бег  врассыпную, бег до 1 мин. с перешагиванием через бруски; по сигналу поворот в другую сторону, ходьба на носках, пятках, в чередовании, на внешних сторонах стопы.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арах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ыжки, спрыгивание со скамейки на полусогнутые ноги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ползание через препятств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Метание в горизонтальную цель правой и левой рукой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на четвереньках, подлезание под дугу прямо и боком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Ходьба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скамейке приставным шагом, перешагивая через кубики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через шнуры, прямо, бок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Броски мяча двумя руками от груди, передача друг другу из-за голов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Ходьб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скамейке, на середине приседание, встать и пройти дальш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лезание через три обруча (прямо, бо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ыжки на двух ногах через препятствие (высота 20 см), прямо, боком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елезание с преодолением препятствия.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скамейке, на середине поворот, перешагивание через мяч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скамейке на носках в руках веревочка</w:t>
            </w:r>
          </w:p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.Прыжки через предметы, чередуя на двух ногах, на одной ноге, продвигаясь вперед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еребрасывание мяча друг другу, сидя по-турецки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веселые ребята»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раси щука»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веселые ребята»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»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хо»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удо-остров».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е движения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- не летает».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ЯБ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5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560"/>
        <w:gridCol w:w="2455"/>
        <w:gridCol w:w="2853"/>
        <w:gridCol w:w="2567"/>
        <w:gridCol w:w="2356"/>
        <w:gridCol w:w="2784"/>
      </w:tblGrid>
      <w:tr>
        <w:trPr/>
        <w:tc>
          <w:tcPr>
            <w:tcW w:w="1179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64" w:before="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народного единства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народного единства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ый год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ый год</w:t>
            </w:r>
          </w:p>
        </w:tc>
        <w:tc>
          <w:tcPr>
            <w:tcW w:w="278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режиме дня и о влиянии его на здоровье чел.: проводить комплекс закаливающих процедур (ножные ванны); аккуратно одеваться и раздеваться; соблюдать порядок в своем шкаф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буждать детей оценивать свои действия во время проведения п/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детей постоянно и своевременно и своевременно поддерживать порядок в спорт.за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и ориентироваться на местности (на территории д/с, вокруг д/с), безопасного поведения во время подпрыгивания на 2х ногах, подбрасывания мяча вверх, ходьба по канату, передача мяча друг друг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восприятие предметов по расположению в пространстве, считать до 3х при перестроении в колон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пользу закаливания и Ф.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одить элементы ритм.гимн.; проводить игры и упр.под музы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ение худ.лит-р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игры и упр.под тексты стихотворений.</w:t>
            </w:r>
          </w:p>
        </w:tc>
      </w:tr>
      <w:tr>
        <w:trPr>
          <w:trHeight w:val="55" w:hRule="atLeast"/>
        </w:trPr>
        <w:tc>
          <w:tcPr>
            <w:tcW w:w="1179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ладеет соответствующими возрасту основными движениями (пролезание через обруча, прыжки на двух ногах через препятствие, перелезание 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ических упражнений и игр; аккуратно одеваться и раздеваться; соблюдает порядок в своем шкафу); проявляет активность при участии в подвижных играх, выполнении простейших танцевальных движений во время ритмической гимн.; выражает положительные эмоции (радость, удовольствие), слушая поэтические и музыкальные произведения, сопровождающие выполнение упражнения ритмической гимнастики и подвижные игры.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имнастической палкой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имнастической палкой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по гимнастической скамейке на животе, подтягивание двумя руками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Ведение мяча с продвижением вперед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на четвереньках, подталкивая головой набивной мяч</w:t>
            </w:r>
          </w:p>
          <w:p>
            <w:pPr>
              <w:pStyle w:val="ParagraphStyle"/>
              <w:widowControl w:val="fals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ег по наклонной доске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ыгивание на двух ногах «Достань до предмета»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брасывание мяча вверх и ловля после хлопка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по гимнастической скамейке на ладонях и коленях, предплечьях и коленях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канату боком приставным шагом, руки на поясе мешочек на голове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еребрасывание мяча друг другу двумя руками из-за головы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 боком, прямо не касаясь руками пола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с мешочком на голове по гимнастической скамейке, руки на поясе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с места на мат, прыжки на правой и левой ноге между предметами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брасывание мяча в баскетбольное кольцо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гимн. скамейке, бросая мяч справа и слева от себя и ловля двумя руками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прыгивание со скамейки на мат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лзание до флажка прокатывая мяч впереди себя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«Балалар һәм әтәч»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цы и волк»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t-RU"/>
              </w:rPr>
              <w:t>«Үрмәкүч һәм чебеннәр»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т и мыши»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адай по голосу»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тейники»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, где спрятано»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е ладошки».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зыкальная)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АБР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75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560"/>
        <w:gridCol w:w="2455"/>
        <w:gridCol w:w="2853"/>
        <w:gridCol w:w="2567"/>
        <w:gridCol w:w="2356"/>
        <w:gridCol w:w="2784"/>
      </w:tblGrid>
      <w:tr>
        <w:trPr/>
        <w:tc>
          <w:tcPr>
            <w:tcW w:w="1179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64" w:before="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ый год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ый год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ый год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ый год</w:t>
            </w:r>
          </w:p>
        </w:tc>
        <w:tc>
          <w:tcPr>
            <w:tcW w:w="278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комплекс закаливающих процедур (прогулка на св.воздухе); формировать гигиенические навыки: аккуратно одеваться, проверяя все застежки на одежде и опрятность своего внешнего вида; следить за осанкой при ходьб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буждать проявление смелости, находчивости, взаимовыручки во время выполнения физ.уп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детей постоянно убирать на свое место сп.инвентар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и безопасного поведения во время лазания разными способами, передача мяча др.др., х.по скамейке, проведения п/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ощрять речевую активность детей в процессе двиг.деят.,обсуждать влияние прогулок на св.воздухе на здоровье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одить элементы ритм.гимн.; проводить игры и упр.под музы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ение худ.лит-р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игры и упр.под тексты стихотворений.</w:t>
            </w:r>
          </w:p>
        </w:tc>
      </w:tr>
      <w:tr>
        <w:trPr>
          <w:trHeight w:val="55" w:hRule="atLeast"/>
        </w:trPr>
        <w:tc>
          <w:tcPr>
            <w:tcW w:w="1179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между предметами, построение в шеренгу, проверка осанки, по кругу с поворотом в другую сторону, ходьба в полуприседе, широким шагом, бег с выбрасыванием прямых ног вперед и забрасывании ног назад. Дыхательные упражнения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имнастической палкой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парах с одной палкой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со скамейки (20см) на мат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ерешагивание через бруски, справа и слева от него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окатывание мячей между предметами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Ходьба и бег по ограниченной площади опоры (20см)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еребрасывание мячей друг другу двумя руками вверх и ловля после хлопка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одьба с перешагиванием через 5–6 набивных мяч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>. Прыжки на двух ногах через шнур (две ноги по бокам- одна нога в середине)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етание мешочков вдаль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Ходьба по гимнастической скамейке, на середине присесть, хлопок руками, встать и пройти дальш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sz w:val="22"/>
                <w:szCs w:val="22"/>
              </w:rPr>
              <w:t>. Прыжки на двух ногах из обруча в обруч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гимн. скамейке с перекатом мяча по талии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с разбега на мат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вдаль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олзание на четвереньках с прогибом спины внутрь(кошечка)</w:t>
            </w:r>
          </w:p>
          <w:p>
            <w:pPr>
              <w:pStyle w:val="ParagraphSty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веселые ребята»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ные перебежки»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Хәйләкәр төл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мени предмет»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делай фигуру».</w:t>
            </w:r>
          </w:p>
          <w:p>
            <w:pPr>
              <w:pStyle w:val="ParagraphStyle"/>
              <w:widowControl w:val="false"/>
              <w:spacing w:lineRule="auto" w:line="264" w:before="0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- не летает».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арки»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НВАРЬ</w:t>
      </w:r>
    </w:p>
    <w:tbl>
      <w:tblPr>
        <w:tblW w:w="14575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560"/>
        <w:gridCol w:w="2455"/>
        <w:gridCol w:w="2675"/>
        <w:gridCol w:w="2745"/>
        <w:gridCol w:w="2357"/>
        <w:gridCol w:w="2783"/>
      </w:tblGrid>
      <w:tr>
        <w:trPr/>
        <w:tc>
          <w:tcPr>
            <w:tcW w:w="1179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7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64" w:before="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има</w:t>
            </w:r>
          </w:p>
        </w:tc>
        <w:tc>
          <w:tcPr>
            <w:tcW w:w="2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има</w:t>
            </w:r>
          </w:p>
        </w:tc>
        <w:tc>
          <w:tcPr>
            <w:tcW w:w="2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има</w:t>
            </w:r>
          </w:p>
        </w:tc>
        <w:tc>
          <w:tcPr>
            <w:tcW w:w="23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има</w:t>
            </w:r>
          </w:p>
        </w:tc>
        <w:tc>
          <w:tcPr>
            <w:tcW w:w="278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режиме дня и о влиянии его на здоровье человека: формировать гигиенические навыки: приучать детей при раздевании складывать свои вещи в определенной последовательности на стульчик или шкаф; проводить комплекс закаливающих процедур (ножные ванны); знатьпредметы санитарии и гигиены (мыло, расческа, полотенц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буждать детей оценивать свои действия во время п/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детей постоянно и своевременно поддерживать порядок в сп.за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и ориентирования на местности (на территории д/с, вокруг него), безопасного поведения во время  пролезание в обруч, х.с перешагиванием ч/з набивные мячи, проведения п/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восприятие предметов по расположению в пространстве во время бросания мяч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ощрять речевую активность детей в процессе двиг.деят.,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одить элементы ритм.гимнастики.</w:t>
            </w:r>
          </w:p>
        </w:tc>
      </w:tr>
      <w:tr>
        <w:trPr>
          <w:trHeight w:val="55" w:hRule="atLeast"/>
        </w:trPr>
        <w:tc>
          <w:tcPr>
            <w:tcW w:w="1179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тие «дистанция» и умеет её соблюдать; владеет навыком самомассажа, умеет рассказать о пользе ходьбы по ребристой поверхности босиком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278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3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между предметами на носках, пятках, врассыпную с нахождением своего места в колонне, с остановкой по сигналу; по кругу держась за шнур, с выполнением заданий, челночный бег</w:t>
            </w:r>
          </w:p>
        </w:tc>
        <w:tc>
          <w:tcPr>
            <w:tcW w:w="278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большим мячом</w:t>
            </w:r>
          </w:p>
        </w:tc>
        <w:tc>
          <w:tcPr>
            <w:tcW w:w="23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78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наклонной доске(40см)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правой и левой ногах между кубиками.</w:t>
            </w:r>
          </w:p>
          <w:p>
            <w:pPr>
              <w:pStyle w:val="ParagraphStyle"/>
              <w:widowControl w:val="false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пади в обруч (правой и левой)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гимн. скамейке с перебрасыванием малого мяча из одной руки в другую</w:t>
              <w:br/>
            </w:r>
          </w:p>
        </w:tc>
        <w:tc>
          <w:tcPr>
            <w:tcW w:w="2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с перешагиванием, с мешочком на голове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спиной вперед – ноги на вису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в длину с места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Метание в цель</w:t>
            </w:r>
          </w:p>
        </w:tc>
        <w:tc>
          <w:tcPr>
            <w:tcW w:w="2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 боком, не касаясь руками пола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между предметами, высоко поднимая колени, по гимн скамейке, на середине – приседание, встать и пройти дальше, спрыгнуть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ыжки в высоту </w:t>
              <w:br/>
              <w:t>с места «Достань до предмета»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Метание вдаль</w:t>
            </w:r>
          </w:p>
        </w:tc>
        <w:tc>
          <w:tcPr>
            <w:tcW w:w="23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на середине сделать поворот кругом и пройти дальше, спрыгнуть, с перешагиванием через рейки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ыжки в длину с места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мяча в вертикальную цель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лезание в обруч правым и левым боком</w:t>
            </w:r>
          </w:p>
        </w:tc>
        <w:tc>
          <w:tcPr>
            <w:tcW w:w="278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ья команда быстрее»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Үрмәкүч һәм чебеннә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седка и цыплята»</w:t>
            </w:r>
          </w:p>
        </w:tc>
        <w:tc>
          <w:tcPr>
            <w:tcW w:w="23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седка и цыплята»</w:t>
            </w:r>
          </w:p>
        </w:tc>
        <w:tc>
          <w:tcPr>
            <w:tcW w:w="278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жки отдыхают».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стоп мячами ежиками</w:t>
            </w:r>
          </w:p>
        </w:tc>
        <w:tc>
          <w:tcPr>
            <w:tcW w:w="2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ушка-зима».</w:t>
            </w:r>
          </w:p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е движения</w:t>
            </w:r>
          </w:p>
        </w:tc>
        <w:tc>
          <w:tcPr>
            <w:tcW w:w="2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тейники»</w:t>
            </w:r>
          </w:p>
        </w:tc>
        <w:tc>
          <w:tcPr>
            <w:tcW w:w="23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278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ВРАЛ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75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560"/>
        <w:gridCol w:w="2455"/>
        <w:gridCol w:w="2853"/>
        <w:gridCol w:w="2567"/>
        <w:gridCol w:w="2356"/>
        <w:gridCol w:w="2784"/>
      </w:tblGrid>
      <w:tr>
        <w:trPr/>
        <w:tc>
          <w:tcPr>
            <w:tcW w:w="1179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64" w:before="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278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комплекс закаливающих процедур (общее обливание); формировать у детей представление о том, что быть чистым-красиво и полезно для здоровья, а грязь способствует заболеван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ть педагогическую ситуацию, при которой дети могут проявить свои нравственные качества (доброту, отзывчивость, терпение, дружелюби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убирать сп.инвентарь после проведения физ.упр.и иг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равилам использования сп.инвентаря (шайба, клюшка, мяч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восприятие предметов по расположению в пространстве во время игровых за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пользу закаливания и Ф.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одить элементы ритм.гимн.; проводить игры и упр.под музы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179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соответствующими возрасту основными движениями (х.,б., ползание, прыжки, бросание, метание); самостоятельно и при небольшой помощи взрослого выполняет гигиенические процедуры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, слушая музыкальные произведения, сопровождающие выполнение упр.ритм.гимн. п/и.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по диагонали, змейкой, бег в колонне по одному, на носках в чередовании с ходьбой, с изменением направления движения, бег боком(правое-левое плечо вперед) , перестроение в круг и три колонны, бег до 2 мин., ходьба с выполнением заданий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роткой скакалкой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скамейке раскладывая и собирая мелкие кубики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через скакалку (неподвижную)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катывание мяча между кеглями</w:t>
            </w:r>
          </w:p>
          <w:p>
            <w:pPr>
              <w:pStyle w:val="ParagraphStyle"/>
              <w:widowControl w:val="fals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 пластунски до обозначенного места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кубики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 с поворотом на середине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до кубика (расстояние 3м)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наклонной доске, спуск по лесенке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через бруски правым боком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брасывание мяча в баскетбольное кольцо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друг другу и ловля его двумя руками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через скамейку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ыше ноги от земли»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то быстрее пробежит к флажку?»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, бери ленту»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а мороза»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а»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 параде». Ходьба в колонне по одному за ведущим с флажком в руках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,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оп»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Р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5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560"/>
        <w:gridCol w:w="2455"/>
        <w:gridCol w:w="2853"/>
        <w:gridCol w:w="2567"/>
        <w:gridCol w:w="2356"/>
        <w:gridCol w:w="2784"/>
      </w:tblGrid>
      <w:tr>
        <w:trPr/>
        <w:tc>
          <w:tcPr>
            <w:tcW w:w="1179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64" w:before="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одная культура и традиции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одная культура и традиции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одная культура и традиции</w:t>
            </w:r>
          </w:p>
        </w:tc>
        <w:tc>
          <w:tcPr>
            <w:tcW w:w="278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комплекс закаливающих процедур (прогулка на св.воздухе); формировать гигиенические навыки: моет руки прохладной водой после окончания физ.упр.и игр; следить за осанкой при 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ощрять проявление смелости, находчивость, взаимовыручки во время выполнения физ.уп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ледить за чистотой сп.инвентар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и безопасного поведения во время х.по скамейке боком, прыжков правым и левым боком, метания, подлезания под дуг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ощрять речевую активность детей в процессе двиг.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провождать игровые упр.музы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ение худ.лит-р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игры и упр.под тексты стихотворений.</w:t>
            </w:r>
          </w:p>
        </w:tc>
      </w:tr>
      <w:tr>
        <w:trPr>
          <w:trHeight w:val="55" w:hRule="atLeast"/>
        </w:trPr>
        <w:tc>
          <w:tcPr>
            <w:tcW w:w="1179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троение в колонне по одному и по 2, ходьба и бег  врассыпную, бег до 1 мин. с перешагиванием через бруски; по сигналу поворот в другую сторону, ходьба на носках, пятках, в чередовании, на внешних сторонах стопы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канату боком, приставным шагом с мешочком на голове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ей двумя руками с отскоком от пола(расстояние 1,5м)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из обруча в обруч</w:t>
            </w:r>
          </w:p>
          <w:p>
            <w:pPr>
              <w:pStyle w:val="ParagraphStyle"/>
              <w:widowControl w:val="false"/>
              <w:spacing w:before="0" w:after="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-пластунски в сочетании с перебежками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кубики с хлопками над головой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мешочков в цель правой и левой рукой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лезание в обручи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ок в высоту с разбега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ограниченной поверхности боком, с хлопками перед собой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из левой в правую руку с отскоком от пола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по скамейке по-медвежьи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через шнур две ноги в середине одна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длезание под дугу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приставным шагом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в горизонтальную цель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со скамейки на мат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рота и птички»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рота и птички»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Хәйләкәр төл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яч по кругу»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яч ведущему»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ойди не слышно»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тейники»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ПРЕЛЬ </w:t>
      </w:r>
    </w:p>
    <w:tbl>
      <w:tblPr>
        <w:tblW w:w="14575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557"/>
        <w:gridCol w:w="2458"/>
        <w:gridCol w:w="2733"/>
        <w:gridCol w:w="2688"/>
        <w:gridCol w:w="2356"/>
        <w:gridCol w:w="2783"/>
      </w:tblGrid>
      <w:tr>
        <w:trPr/>
        <w:tc>
          <w:tcPr>
            <w:tcW w:w="1179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7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55" w:hRule="atLeast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64" w:before="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4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на</w:t>
            </w:r>
          </w:p>
        </w:tc>
        <w:tc>
          <w:tcPr>
            <w:tcW w:w="2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на</w:t>
            </w:r>
          </w:p>
        </w:tc>
        <w:tc>
          <w:tcPr>
            <w:tcW w:w="2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на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Победы</w:t>
            </w:r>
          </w:p>
        </w:tc>
        <w:tc>
          <w:tcPr>
            <w:tcW w:w="278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режиме дня и о влиянии его на здоровье чел.: формировать гигиенические навыки: приучать детей к мытью рук после окончания физ.упр. и игр; проводить комплекс закаливающих процедур ; аккуратно одеваться и раздеваться; соблюдать порядок в своем шкаф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буждать детей к самооценке и оценке действий и поведе-ния сверстников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детей посто-янно и своевременно под-держивать порядок в за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и безопасного поведения при выполнении прокатывания мяча, пролезания в обруч, прыжков ч/з скакал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восприятие предметов по расположению в пространстве во время перестроения в колонну, считать до 2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ощрять речевую активность детей в процессе двиг.деят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провождать игровые упр.музыкой.</w:t>
            </w:r>
          </w:p>
        </w:tc>
      </w:tr>
      <w:tr>
        <w:trPr>
          <w:trHeight w:val="1908" w:hRule="atLeast"/>
        </w:trPr>
        <w:tc>
          <w:tcPr>
            <w:tcW w:w="1179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соответствующими возрасту основными движениями (лазанье по гимнастической стенке, прыжки через скакалку, ходьба по канату боком); самостоятельно и при небольшой помощи взрослого выполняет гигиенические процедуры (моет руки прохладной водой после окончания физических упр.и игр; аккуратно одевается и раздевает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, слушая музыкальные произведения, сопровождающие выполнение упражнений ритм.гимн. и п/и</w:t>
            </w:r>
          </w:p>
        </w:tc>
        <w:tc>
          <w:tcPr>
            <w:tcW w:w="278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3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на счет четыре, на носках, правым боком, спиной вперед, левым боком, бег на носках пронося прямые ноги через стороны; по сигналу притоп, бег змейкой по диагонали, повороты направо, налево</w:t>
            </w:r>
          </w:p>
        </w:tc>
        <w:tc>
          <w:tcPr>
            <w:tcW w:w="278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4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шочком</w:t>
            </w:r>
          </w:p>
        </w:tc>
        <w:tc>
          <w:tcPr>
            <w:tcW w:w="2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имнастической палкой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78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4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поворотом на кругом и передачей мяча перед собой на каждый шаг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из обруча в обруч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в вертикальную цель правой и левой рукой</w:t>
            </w:r>
          </w:p>
          <w:p>
            <w:pPr>
              <w:pStyle w:val="ParagraphStyle"/>
              <w:widowControl w:val="fals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ограниченной опоре с перебрасыванием малого мяча перед собой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лезание в обруч боком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бивание мяча одной рукой между кеглями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в высоту</w:t>
            </w:r>
          </w:p>
        </w:tc>
        <w:tc>
          <w:tcPr>
            <w:tcW w:w="2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скамейке спиной вперед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через скакалку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вдаль набивного мяча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 туннелю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катывание обручей друг другу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за спиной и ловля его двумя руками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ыжки через длинную скакалку</w:t>
            </w:r>
          </w:p>
        </w:tc>
        <w:tc>
          <w:tcPr>
            <w:tcW w:w="278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4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Балалар һәм әтә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ятнашки»</w:t>
            </w:r>
          </w:p>
        </w:tc>
        <w:tc>
          <w:tcPr>
            <w:tcW w:w="2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елки»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 с ленточками</w:t>
            </w:r>
          </w:p>
        </w:tc>
        <w:tc>
          <w:tcPr>
            <w:tcW w:w="278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4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оп»</w:t>
            </w:r>
          </w:p>
        </w:tc>
        <w:tc>
          <w:tcPr>
            <w:tcW w:w="2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2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ашют»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то ушел»</w:t>
            </w:r>
          </w:p>
        </w:tc>
        <w:tc>
          <w:tcPr>
            <w:tcW w:w="278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Й </w:t>
      </w:r>
    </w:p>
    <w:tbl>
      <w:tblPr>
        <w:tblW w:w="14575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560"/>
        <w:gridCol w:w="2455"/>
        <w:gridCol w:w="2853"/>
        <w:gridCol w:w="2567"/>
        <w:gridCol w:w="2356"/>
        <w:gridCol w:w="2784"/>
      </w:tblGrid>
      <w:tr>
        <w:trPr/>
        <w:tc>
          <w:tcPr>
            <w:tcW w:w="1179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64" w:before="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ы</w:t>
            </w:r>
          </w:p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Победы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то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то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то</w:t>
            </w:r>
          </w:p>
        </w:tc>
        <w:tc>
          <w:tcPr>
            <w:tcW w:w="278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комплекс закаливающих процедур (прогулка на св.воздухе); формировать гигиенические навыки: моет руки прохладной водой после окончания физ.упр.и игр; следить за осанкой при х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ощрять проявление смелости, находчивость, взаимовыручки во время выполнения физ.упр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ледить за чистотой сп.инвентаря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и безопасного поведения во время х.и ползания по скамейке, прыжков на одной ноге, проведения п/и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ощрять речевую активность детей в процессе двиг.деятельности, обсуждать пользу соблюдения режима дня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провождать игровые упр.музыкой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ение худ.лит-р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игры и упр.под тексты стихотворений.</w:t>
            </w:r>
          </w:p>
        </w:tc>
      </w:tr>
      <w:tr>
        <w:trPr>
          <w:trHeight w:val="55" w:hRule="atLeast"/>
        </w:trPr>
        <w:tc>
          <w:tcPr>
            <w:tcW w:w="1179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соответствующими возрасту основными движениями (пролезание через 3 обруча, прыжки на двух ногах через препятствие, перелезание 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.упр.и игр; аккуратно одевается и раздевает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, слушая музыкальные произведения, сопровождающие выполнение упражнений ритм.гимн.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шочком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в длину с разбега)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набивного мяча.</w:t>
            </w:r>
          </w:p>
          <w:p>
            <w:pPr>
              <w:pStyle w:val="ParagraphStyle"/>
              <w:widowControl w:val="fals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набивные мячи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брасывание мяча друг другу во время ходьбы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с продвижением вперед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Ходьба по шнуру </w:t>
              <w:br/>
              <w:t>(прямо), приставляя пятку одной ноги к носку другой, руки на поясе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ыжки через бруски.</w:t>
            </w:r>
          </w:p>
          <w:p>
            <w:pPr>
              <w:pStyle w:val="ParagraphStyl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Отбивание мяча между предметами, поставленными </w:t>
              <w:br/>
              <w:t>в одну линию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ударяя мячом о пол и ловля двумя руками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прыгивание через скамейку с продвижением вперед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лк во рву»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хотники и утки»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шеловка»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рота и птички»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2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лаксация» «В лесу»</w:t>
            </w:r>
          </w:p>
        </w:tc>
        <w:tc>
          <w:tcPr>
            <w:tcW w:w="2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ише едешь- дальше будешь»</w:t>
            </w:r>
          </w:p>
        </w:tc>
        <w:tc>
          <w:tcPr>
            <w:tcW w:w="27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0" w:top="660" w:footer="720" w:bottom="776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keepNext w:val="tru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спективное планирование работы  с детьми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младшей группы группы №1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</w:t>
      </w:r>
      <w:bookmarkStart w:id="2" w:name="bookmark1"/>
      <w:r>
        <w:rPr>
          <w:rFonts w:cs="Times New Roman" w:ascii="Times New Roman" w:hAnsi="Times New Roman"/>
          <w:b/>
          <w:bCs/>
          <w:sz w:val="22"/>
          <w:szCs w:val="22"/>
        </w:rPr>
        <w:t>ентябрь</w:t>
      </w:r>
      <w:bookmarkEnd w:id="2"/>
    </w:p>
    <w:tbl>
      <w:tblPr>
        <w:tblW w:w="1532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0"/>
        <w:gridCol w:w="2100"/>
        <w:gridCol w:w="12040"/>
      </w:tblGrid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аницы</w:t>
            </w:r>
          </w:p>
        </w:tc>
        <w:tc>
          <w:tcPr>
            <w:tcW w:w="1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содержание</w:t>
            </w:r>
          </w:p>
        </w:tc>
      </w:tr>
      <w:tr>
        <w:trPr>
          <w:trHeight w:val="17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С.Ю. «Примерные планы физкультурных занятий с детьми 2-3 лет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2</w:t>
            </w:r>
          </w:p>
        </w:tc>
        <w:tc>
          <w:tcPr>
            <w:tcW w:w="1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за воспитателем, не наталкиваясь друг на друга.Спокойная ходьба с дыхательными упражнениями, в течение 1,5 минуты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дви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на двух ногах на месте; Проползание заданного расстояния; Скатывание мяча с горки.Проползание заданного расстояния до предмета; Прыжки на двух ногах на месте с хлопками; Катание мяча в паре с воспита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Идите (бегите) ко мне» (по сигналу (хлопок в ладоши) — бежать к педагогу, по сигналу (звенит колокольчик) — от педагога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орова С.Ю. «Примерные планы физкультурных занятий с детьми 2-3 лет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23</w:t>
            </w:r>
          </w:p>
        </w:tc>
        <w:tc>
          <w:tcPr>
            <w:tcW w:w="1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не наталкиваясь друг на друга, бег за воспитателем.Ходить и бегать за воспитателем, не наталкиваясь друг на друг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дви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на двух ногах, слегка продвигаясь вперед; Проползание заданного расстояния (от игрушки к игрушке); Катание мяча двумя руками воспитателю.Проползание в вертикально стоящий обруч; Прыжки на двух ногах, слегка продвигаясь вперед с хлопками; Катание шаров двумя руками друг друг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 мишке в гости» (доползти до мишки, убежать от мишки)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2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5"/>
        <w:gridCol w:w="2100"/>
        <w:gridCol w:w="12040"/>
      </w:tblGrid>
      <w:tr>
        <w:trPr>
          <w:trHeight w:val="12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-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«Стайкой» за воспитателем. Бег от воспита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ползание в вертикально стоящий обруч за игрушкой; Прыжки на двух ногах, слегка продвигаясь вперед с хлопками; Прокатывание мячей двумя руками друг другу и воспитател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 лисичке в гости» (прыгать, продвигаясь вперед, до лисички, уползти от лисички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койная ходьба с дыхательными упражнениями, в течение 1,5 минуты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-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С.Ю. «Примерные планы физкультурных занятий с детьми 2-3 лет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-26</w:t>
            </w:r>
          </w:p>
        </w:tc>
        <w:tc>
          <w:tcPr>
            <w:tcW w:w="1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не наталкиваясь друг на друга. Бег за воспита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ыгивание до ладони воспитателя, находящейся выше под</w:t>
              <w:softHyphen/>
              <w:t>нятых рук ребенка;Прьгжки на двух ногах на месте и слегка продвигаясь вперед; Катание мяча двумя и одной рукой в паре с воспита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олзание в вертикально стоящий обруч и в воротца; Прокатывание мяча двумя и одной рукой друг друг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бери колечки» (по сигналу дети собирают колечки в корзину).«Идите (бегите) ко мне» (по сигналу (хлопок в ладоши) — к педа</w:t>
              <w:softHyphen/>
              <w:t>гогу, по сигналу (звенит колокольчик) — от педагога).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ктябрь</w:t>
      </w:r>
    </w:p>
    <w:p>
      <w:pPr>
        <w:pStyle w:val="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54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2100"/>
        <w:gridCol w:w="12176"/>
      </w:tblGrid>
      <w:tr>
        <w:trPr>
          <w:trHeight w:val="7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аницы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содержание</w:t>
            </w:r>
          </w:p>
        </w:tc>
      </w:tr>
      <w:tr>
        <w:trPr>
          <w:trHeight w:val="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-15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«Стайкой» за воспитателем. Бег от воспита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ыгивание до предмета, находящегося выше поднятых рук ребенка; Подползание под веревк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ывание мяча одной и двумя рукам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олзание под дугу; Подпрыгивание до игрушки, находящейся выше поднятых рук ребенка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бери колечки» (по сигналу колокольчика дети собирают колеч</w:t>
              <w:softHyphen/>
              <w:t>ки в корзину).</w:t>
            </w:r>
          </w:p>
        </w:tc>
      </w:tr>
      <w:tr>
        <w:trPr>
          <w:trHeight w:val="13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-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-30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согласованными, свободными движениями рук и ног. Бег от воспитателя.Бег в различных направлениях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ыгивание до погремушки, подвешенной выше поднятых рук ребенка; Прокатывание мяча под дугу и проползание за ним; Подлезание под веревку.Проползание в вертикально стоящий обруч с захватом впереди стоящей игрушки; Прокатывание мяча одной рукой (правой и левой), бег за мячом.</w:t>
            </w:r>
          </w:p>
          <w:p>
            <w:pPr>
              <w:pStyle w:val="ParagraphStyle"/>
              <w:rPr/>
            </w:pPr>
            <w:r>
              <w:rPr>
                <w:rStyle w:val="6"/>
                <w:rFonts w:cs="Times New Roman" w:ascii="Times New Roman" w:hAnsi="Times New Roman"/>
              </w:rPr>
              <w:t xml:space="preserve">Игрово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Доползи до игрушки» (доползти с подлезанием под веревку, захва</w:t>
              <w:softHyphen/>
              <w:t>тить игрушку).«К мишке в гости»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2100"/>
        <w:gridCol w:w="12176"/>
      </w:tblGrid>
      <w:tr>
        <w:trPr>
          <w:trHeight w:val="15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=2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-31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«Стайкой» за воспитателем. Бег в различных направлениях.Ходьба с согласованными, свободными движениями рук и ног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ыгивание до игрушки, находящейся выше поднятых рук ребенка; Подползание под веревку, приподнятую на 50 см от пола, за стоя</w:t>
              <w:softHyphen/>
              <w:t>щей впереди игрушкой; Катание мяча среднего размера в паре с воспитателем и друг с другом.Подползание под скамейку; Прокатывание мяча под скамейку одной рукой (поочередно правой и левой).</w:t>
            </w:r>
          </w:p>
          <w:p>
            <w:pPr>
              <w:pStyle w:val="ParagraphStyle"/>
              <w:rPr/>
            </w:pPr>
            <w:r>
              <w:rPr>
                <w:rStyle w:val="2Calibri"/>
                <w:rFonts w:cs="Times New Roman" w:ascii="Times New Roman" w:hAnsi="Times New Roman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Доползи до игрушки» (доползти с подлезанием под веревку, захватить игрушку)«Собери комочки» (дети ползут, захватывая тканевые комочки, собирают их в корзину)</w:t>
            </w:r>
          </w:p>
        </w:tc>
      </w:tr>
      <w:tr>
        <w:trPr>
          <w:trHeight w:val="14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-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-32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согласованными, свободными движениями рук и ног. Бег в различных направления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ыгивание до ладони воспитателя, находящейся выше поднятых рук ребенка, сопровождающееся небольшим продвижением вперед; Проползание в вертикально стоящий обруч и в воротца с захватом мяча; Прокатывание мяча двумя и одной рукой друг другу, между пред</w:t>
            </w:r>
            <w:bookmarkStart w:id="3" w:name="_GoBack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мет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бери пирамидку» (дети собирают кольца большой пирамиды, нанизывают на основание).</w:t>
            </w:r>
          </w:p>
        </w:tc>
      </w:tr>
      <w:tr>
        <w:trPr>
          <w:trHeight w:val="1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-27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-31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«Стайкой» за воспитателем. Бег от воспита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ыгивание до предмета, находящегося выше поднятых рук ребенка; Прокатывание мяча одной и двумя руками.Проползание в вертикально стоящий обруч с захватом впереди стоящей игрушки; Прокатывание мяча одной рукой (правой и левой), бег за мяч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бери колечки» (по сигналу колокольчика дети собирают колеч</w:t>
              <w:softHyphen/>
              <w:t>ки в корзину).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оябрь</w:t>
      </w:r>
    </w:p>
    <w:p>
      <w:pPr>
        <w:pStyle w:val="ParagraphStyle"/>
        <w:rPr/>
      </w:pPr>
      <w:r>
        <w:rPr/>
      </w:r>
    </w:p>
    <w:tbl>
      <w:tblPr>
        <w:tblW w:w="154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2100"/>
        <w:gridCol w:w="12176"/>
      </w:tblGrid>
      <w:tr>
        <w:trPr>
          <w:trHeight w:val="7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аницы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содержание</w:t>
            </w:r>
          </w:p>
        </w:tc>
      </w:tr>
      <w:tr>
        <w:trPr>
          <w:trHeight w:val="14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-3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-35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прямом направлении. Бег не наталкиваясь друг на друг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ыжки на двух ногах с продвижением вперед (от одной игрушки к другой); Проползание в два вертикально, стоящих друг за другом обруча; Скатывание мяча среднего размера с горки и скатывание вслед за ним. Прокатывание мяча одной рукой между двумя игрушками.</w:t>
            </w:r>
          </w:p>
          <w:p>
            <w:pPr>
              <w:pStyle w:val="ParagraphStyle"/>
              <w:rPr/>
            </w:pPr>
            <w:r>
              <w:rPr>
                <w:rStyle w:val="2Calibri"/>
                <w:rFonts w:cs="Times New Roman" w:ascii="Times New Roman" w:hAnsi="Times New Roman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кати с горки» (прокатывать шары с горки).</w:t>
            </w:r>
          </w:p>
        </w:tc>
      </w:tr>
      <w:tr>
        <w:trPr>
          <w:trHeight w:val="16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-33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-36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по кругу, взявшись за руки. Бег в различных направлениях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ыгивание до двух игрушек, находящихся выше поднятых рук ребенка, слегка продвигаясь вперед; Подползание под две скамейки, стоящие рядом; Прокатывание двух мячей поочередно (двумя руками).Прыжки с продвижением вперед с мячом в рук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дпрыгни до ладони» (поочередно выполнять прыжки на двух ногах, касаясь рукой ладони педагога).«Догони мяч» (прокатить мяч двумя руками и догнать его)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5"/>
        <w:gridCol w:w="2100"/>
        <w:gridCol w:w="12176"/>
      </w:tblGrid>
      <w:tr>
        <w:trPr>
          <w:trHeight w:val="14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-36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прямом направлении. Бег в различных направления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прыгивание через веревку на двух ногах; Подползание под гимнастическую палку, расположенную на высоте 50 см от пола; Прокатывание двух мячей поочередно правой и левой рукой.Подпрыгивание до погремушек, висящих выше поднятых рук ребенка;</w:t>
            </w:r>
          </w:p>
          <w:p>
            <w:pPr>
              <w:pStyle w:val="ParagraphStyle"/>
              <w:rPr/>
            </w:pPr>
            <w:r>
              <w:rPr>
                <w:rStyle w:val="2Calibri"/>
                <w:rFonts w:cs="Times New Roman" w:ascii="Times New Roman" w:hAnsi="Times New Roman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ползи под дугой» (по сигналу (звенит колокольчик) проползти под гимнастическую дугу).</w:t>
            </w:r>
          </w:p>
        </w:tc>
      </w:tr>
      <w:tr>
        <w:trPr>
          <w:trHeight w:val="16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-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-39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по кругу, взявшись за руки.  Бег не наталкиваясь друг на друг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ыгивание до ладони воспитателя, находящейся выше под</w:t>
              <w:softHyphen/>
              <w:t>нятых рук ребенка, слегка продвигаясь вперед; Проползание в вертикально стоящий обруч с захватом мяча; Прокатывание мяча двумя и одной рукой друг другу, между пред</w:t>
              <w:softHyphen/>
              <w:t xml:space="preserve">метам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кати мяч и догони его» (по сигналу (звенит бубен) прокатить мяч в обруч, по сигналу (свисток) догнать мяч).«Доползи до игрушки» (доползти с подлезанием под веревку, захва</w:t>
              <w:softHyphen/>
              <w:t>тить игрушку)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4" w:name="bookmark103"/>
      <w:r>
        <w:rPr>
          <w:rFonts w:cs="Times New Roman" w:ascii="Times New Roman" w:hAnsi="Times New Roman"/>
          <w:b/>
          <w:bCs/>
          <w:sz w:val="22"/>
          <w:szCs w:val="22"/>
        </w:rPr>
        <w:t>Декабрь</w:t>
      </w:r>
      <w:bookmarkEnd w:id="4"/>
    </w:p>
    <w:tbl>
      <w:tblPr>
        <w:tblW w:w="154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2100"/>
        <w:gridCol w:w="12176"/>
      </w:tblGrid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аницы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содержание</w:t>
            </w:r>
          </w:p>
        </w:tc>
      </w:tr>
      <w:tr>
        <w:trPr>
          <w:trHeight w:val="14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42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-42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перешагиванием через предметы. Бег за воспитателем, от воспита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прыгивание через линию, веревку, лежащую на полу; Проползание в заданном направлении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тывание мяча с гор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йди по дорожке» (пройти между двумя веревками).«Пройди по мостику» (пройти по наклонной доске с мячом в руках, прокатить мяч с горки).</w:t>
            </w:r>
          </w:p>
        </w:tc>
      </w:tr>
      <w:tr>
        <w:trPr>
          <w:trHeight w:val="1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-45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-43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перешагиванием через предметы. Бег, догоняя катящиеся предметы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дви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олзание в вертикально стоящий обруч; Прыжки на двух ногах, слегка продвигаясь вперед с хлопками; Катание мяча двумя руками друг друг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Лови мяч» (педагог прокатывает мячи по периметру зала, дети ловят их двумя руками).«Через ручеек» (перепрыгивать через веревки, расположенные на расстоянии 50 см друг от друга).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0"/>
        <w:gridCol w:w="2100"/>
        <w:gridCol w:w="12176"/>
      </w:tblGrid>
      <w:tr>
        <w:trPr>
          <w:trHeight w:val="14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-48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-44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перешагиванием через предметы. Бег, догоняя катящиеся предме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ползание в вертикально стоящий обруч за игрушкой; Прыжки на двух ногах, слегка продвигаясь вперед с хлопками; Прокатывание мячей двумя руками друг другу и воспитател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Tahoma"/>
                <w:rFonts w:cs="Times New Roman" w:ascii="Times New Roman" w:hAnsi="Times New Roman"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ерелезь через бревно» (перелезть через гимнастическое бревно, лежащее на полу).«Через ручеек» (перепрыгивать через веревки, расположенные на расстоянии 50 см друг от друга).</w:t>
            </w:r>
          </w:p>
        </w:tc>
      </w:tr>
      <w:tr>
        <w:trPr>
          <w:trHeight w:val="13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-5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-45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перешагиванием через предметы. Бег за воспитателем, от воспитат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ыгивание до ладони воспитателя, находящейся выше под</w:t>
              <w:softHyphen/>
              <w:t>нятых рук ребенка; Подползание под скамейку; Прокатывание мяча двумя и одной рукой друг друг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окати мяч» (прокатывать мяч друг другу).«Брось мяч» (бросать мяч в указанном ориентиром направлении).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5" w:name="bookmark138"/>
      <w:r>
        <w:rPr>
          <w:rFonts w:cs="Times New Roman" w:ascii="Times New Roman" w:hAnsi="Times New Roman"/>
          <w:b/>
          <w:bCs/>
          <w:sz w:val="22"/>
          <w:szCs w:val="22"/>
        </w:rPr>
        <w:t>Январь</w:t>
      </w:r>
      <w:bookmarkEnd w:id="5"/>
    </w:p>
    <w:tbl>
      <w:tblPr>
        <w:tblW w:w="154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0"/>
        <w:gridCol w:w="2100"/>
        <w:gridCol w:w="12176"/>
      </w:tblGrid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аницы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содержание</w:t>
            </w:r>
          </w:p>
        </w:tc>
      </w:tr>
      <w:tr>
        <w:trPr>
          <w:trHeight w:val="14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-54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-48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орой на зрительные ориентиры. Бег, догоняя катящиеся предме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ыжки в высоту; Перелезание через валик; Бросание мяча двумя руками снизу.Прокатывание мяча одной и двумя руками под дуг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ерелезь через бревно» (выполнять прыжки на двух ногах с продвижением вперед до бревна, лежащего на полу, затем перелезть через него).«Пройди по дорожке» (пройти между гимнаст. палками, лежащими на полу на расстоянии 50 см).</w:t>
            </w:r>
          </w:p>
        </w:tc>
      </w:tr>
      <w:tr>
        <w:trPr>
          <w:trHeight w:val="13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-57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-49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опорой на зрительные ориентиры. Бег, догоняя катящиеся предме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прыгивание через веревку, лежащую на полу; Бросание мяча двумя руками снизу; Подлезание под веревку.Ловля мяча, брошенного воспита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кати мяч» (прокатывать мяч друг другу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койная ходьба с дыхательными упражнениями, в течение 1,5 минут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5"/>
        <w:gridCol w:w="2100"/>
        <w:gridCol w:w="12176"/>
      </w:tblGrid>
      <w:tr>
        <w:trPr>
          <w:trHeight w:val="16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-6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-50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по кругу, взявшись за руки. Бег в различных направления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ыгивание до игрушки, находящейся выше поднятых рук ребенка ,Подползание под веревку, сопровождающееся захватом стоящей впереди игрушки; Бросание мяча двумя руками сниз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Через ручеек» (перепрыгивать через гимнаст. палки, рас</w:t>
              <w:softHyphen/>
              <w:t>положенные на полу на расстоянии 50 см друг от друга).«Брось мяч» (бросать мяч в указанном с помощью ориентира направлении).</w:t>
            </w:r>
          </w:p>
        </w:tc>
      </w:tr>
      <w:tr>
        <w:trPr>
          <w:trHeight w:val="13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-51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приставными шагами вперед, в стороны. Бег в различных направлениях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ыгивание до ладони воспитателя, находящейся выше поднятых рук ребенка, слегка продвигаясь вперед; Подползание под скамейку; Перебрасывание малого мяча через веревку, натянутую на уровне груди ребен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Лови мяч» (поочередно ловить малый мяч, брошенный педагогом)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Через ручеек» (перепрыгивать через гимнас.палки, расположенные на расстоянии 50 см друг от друга)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6" w:name="bookmark172"/>
      <w:r>
        <w:rPr>
          <w:rFonts w:cs="Times New Roman" w:ascii="Times New Roman" w:hAnsi="Times New Roman"/>
          <w:b/>
          <w:bCs/>
          <w:sz w:val="22"/>
          <w:szCs w:val="22"/>
        </w:rPr>
        <w:t>Февраль</w:t>
      </w:r>
      <w:bookmarkEnd w:id="6"/>
    </w:p>
    <w:p>
      <w:pPr>
        <w:pStyle w:val="ParagraphStyle"/>
        <w:rPr/>
      </w:pPr>
      <w:r>
        <w:rPr/>
      </w:r>
    </w:p>
    <w:tbl>
      <w:tblPr>
        <w:tblW w:w="154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0"/>
        <w:gridCol w:w="2100"/>
        <w:gridCol w:w="12176"/>
      </w:tblGrid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аницы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содержание</w:t>
            </w:r>
          </w:p>
        </w:tc>
      </w:tr>
      <w:tr>
        <w:trPr>
          <w:trHeight w:val="13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-54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о сменой направления движения. Бег между двумя линиям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ыжки на двух ногах с продвижением вперед (от игрушки к игрушке); Проползание в два вертикально стоящих обруча; Скатывание мяча с горки, скатывание вслед за ни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кати с горки» (скатывать малые мячи с горки, скатываться с горки вслед на мячами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койная ходьба с дыхательными упражнениями, в течение 1,5 минут</w:t>
            </w:r>
          </w:p>
        </w:tc>
      </w:tr>
      <w:tr>
        <w:trPr>
          <w:trHeight w:val="13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-55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о сменой направления движения. Бег в различных направления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ыгивание до двух игрушек, находящихся выше поднятых рук ребенка, слегка продвигаясь вперед; Прыжки с продвижением вперед с мячом в руках; Ловля мяча, брошенного воспита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йди по дорожке» (пройти между двумя гимнастическими палками, расположенными на расстоянии 50 см друг от друга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"/>
        <w:gridCol w:w="2100"/>
        <w:gridCol w:w="12176"/>
      </w:tblGrid>
      <w:tr>
        <w:trPr>
          <w:trHeight w:val="17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С.Ю. «Примерные планы физкультурных занятий с детьми 2-3 лет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56-57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перешагиванием через предметы. Бег между двумя линиям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прыгивание через веревочку (или гимнастическую палку), лежащую на полу, на двух ногах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олзание под гимнастическую палку, расположенную на высоте 50 см от пола; Прокатывание двух мячей поочередно правой и левой рукой.</w:t>
            </w:r>
          </w:p>
          <w:p>
            <w:pPr>
              <w:pStyle w:val="ParagraphStyle"/>
              <w:rPr/>
            </w:pPr>
            <w:r>
              <w:rPr>
                <w:rStyle w:val="2Tahoma"/>
                <w:rFonts w:cs="Times New Roman" w:ascii="Times New Roman" w:hAnsi="Times New Roman"/>
                <w:sz w:val="22"/>
                <w:szCs w:val="22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ползи в воротца» (проползти под гимнастическими дугами, расположенными на расстоянии 50 см друг от друга).«Попрыгай как мячик» (по сигналу (хлопок) прыгать на двух ногах с небольшим продвижением вперед, по сигналу (звенит бубен) остановиться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-58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о сменой направления движения. Бег между двумя линиям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ыгивание до ладони воспитателя, находящейся выше под</w:t>
              <w:softHyphen/>
              <w:t>нятых рук ребенка, слегка продвигаясь вперед; Проползание в вертикально стоящий обруч и в воротца с захватом мяча; Прокатывание мяча двумя руками и одной рукой друг другу, между предмет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кати мяч и догони его» (по сигналу (свисток) прокатить мяч в обруч, по сигналу (звенит бубен) догнать мяч).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7" w:name="bookmark203"/>
      <w:r>
        <w:rPr>
          <w:rFonts w:cs="Times New Roman" w:ascii="Times New Roman" w:hAnsi="Times New Roman"/>
          <w:b/>
          <w:bCs/>
          <w:sz w:val="22"/>
          <w:szCs w:val="22"/>
        </w:rPr>
        <w:t>Март</w:t>
      </w:r>
      <w:bookmarkEnd w:id="7"/>
    </w:p>
    <w:tbl>
      <w:tblPr>
        <w:tblW w:w="154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0"/>
        <w:gridCol w:w="2100"/>
        <w:gridCol w:w="12176"/>
      </w:tblGrid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аницы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содержание</w:t>
            </w:r>
          </w:p>
        </w:tc>
      </w:tr>
      <w:tr>
        <w:trPr>
          <w:trHeight w:val="15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-78</w:t>
            </w:r>
          </w:p>
          <w:p>
            <w:pPr>
              <w:pStyle w:val="ParagraphStyl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-61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ьба огибая предметы. Бег за воспитателем, от воспитат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ползание заданного расстояния до предмета; Прыжки на двух ногах с места как можно дальше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ние мяча между предмет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ой веселый, звонкий мяч» (поймать мяч, катящийся с горки) «Перешагни через палку» (по сигналу (рука вверх) перешагнуть через гимнастическую палку с хлопком в ладоши над головой, по сигналу (рука в сторону) перешагнуть через гимнастическую палку с хлопком в ладоши за спиной).</w:t>
            </w:r>
          </w:p>
        </w:tc>
      </w:tr>
      <w:tr>
        <w:trPr>
          <w:trHeight w:val="12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-8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-62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о сменой характера движения в соответствии с указанием педа</w:t>
              <w:softHyphen/>
              <w:t>гога. Бег между двумя линиями, не наступая на н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лезание через бревно; Прыжки на двух ногах как можно дальше (со зрительным ориентиром)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ывание мячей двумя руками в произвольном направлении. «Перепрыгни через ручеек» (перепрыгивать через веревку, лежащую на полу, с хлопком в ладоши над голово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Tahoma"/>
                <w:rFonts w:cs="Times New Roman" w:ascii="Times New Roman" w:hAnsi="Times New Roman"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йди по дорожке» (проходить по гимн/ доске, лежащей на полу, перешагивая через кубик).</w:t>
            </w:r>
          </w:p>
          <w:p>
            <w:pPr>
              <w:pStyle w:val="ParagraphStyle"/>
              <w:rPr/>
            </w:pPr>
            <w:r>
              <w:rPr/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"/>
        <w:gridCol w:w="2100"/>
        <w:gridCol w:w="12176"/>
      </w:tblGrid>
      <w:tr>
        <w:trPr>
          <w:trHeight w:val="1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-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-63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, огибая предметы. Бег за воспитателем, от воспитат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езание на лестницу-стремянку (попытки); Прыжки на двух ногах как можно дальше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ывание мячей двумя руками друг другу в произвольном направлени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Курочка-хохлатка» (по сигналу дети подбегают к педагогу) «Перепрыгни через ручеек» (перепрыгивать через веревку, лежащую на полу, с хлопком в ладоши над головой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койная ходьба с дыхательными упражнениями, в течение 1,5 минут</w:t>
            </w:r>
          </w:p>
        </w:tc>
      </w:tr>
      <w:tr>
        <w:trPr>
          <w:trHeight w:val="1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7</w:t>
            </w:r>
          </w:p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-64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огибая предметы. Бег за воспитателем, от воспита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ыжки на двух ногах с места как можно дальше; Бросание мяча двумя руками в паре с воспита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урочка-хохлатка» (по сигналу дети подбегают к педагогу). «Перешагни через ручеек» (перешагнуть через две веревки, лежащие на полу на расстоянии 20 см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койная ходьба с дыхательными упражнениями, в течение 1,5 минут</w:t>
            </w:r>
          </w:p>
          <w:p>
            <w:pPr>
              <w:pStyle w:val="ParagraphStyle"/>
              <w:rPr/>
            </w:pPr>
            <w:r>
              <w:rPr/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jc w:val="center"/>
        <w:rPr/>
      </w:pPr>
      <w:r>
        <w:rPr>
          <w:rStyle w:val="21"/>
        </w:rPr>
        <w:t>Апрель</w:t>
      </w:r>
    </w:p>
    <w:p>
      <w:pPr>
        <w:pStyle w:val="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87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00"/>
        <w:gridCol w:w="45"/>
        <w:gridCol w:w="2085"/>
        <w:gridCol w:w="15"/>
        <w:gridCol w:w="12390"/>
        <w:gridCol w:w="57"/>
      </w:tblGrid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№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аницы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содержание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90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физкультурных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-67</w:t>
            </w:r>
          </w:p>
        </w:tc>
        <w:tc>
          <w:tcPr>
            <w:tcW w:w="12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с перешагиванием веревки (палки), приподнятой на высоту 5—15 см. </w:t>
            </w:r>
            <w:r>
              <w:rPr>
                <w:rStyle w:val="2Tahoma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г между двумя линиями, не наступая на них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ыгивание до предмета, находящегося выше поднятых рук ребенка; Прыжки с места на двух ногах как можно дальше; Прокатывание мяча одной и двумя ру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ишки идут по лесу» имитировать походку медведя – ходить на внещней стороне стоп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койная ходьба с дыхательными упражнениями, в течение 1,5 минут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/>
            </w:r>
          </w:p>
        </w:tc>
        <w:tc>
          <w:tcPr>
            <w:tcW w:w="1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-93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С.Ю. «Примерные планы занятий с детьми 2-3 лет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с перешагиванием веревки (палки), приподнятой на высоту 5—15 см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Бег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ду двумя линиями, не наступая на них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дви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на двух ногах на месте с подпрыгиванием до предмета, находящегося выше поднятых рук ребенка; Проползание под гимнастическую скамейку с захватом впереди стоящей игрушки; Прокатывание мяча одной рукой (правой и левой), бег за мячом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Мишки идут по лесу» (имитировать походку медведя — передвигаться на внешней стороне стопы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койная ходьба с дыхательными упражнениями, в течение 1,5 минут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/>
            </w:r>
          </w:p>
        </w:tc>
        <w:tc>
          <w:tcPr>
            <w:tcW w:w="1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-9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С. «Примерные планы физкультурных занятий с детьми 2-3 лет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2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о сменой характера движения в соответствии с указаниями педагога. Бег со сменой направления движения в соответствии с указаниями педагог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ыгивание до игрушки, находящейся выше поднятых рук ребенка; Подползание под веревку (высота 30—40 см) с захватом стоящей впереди игрушки; Катание мяча между предмет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пади в воротца» (прокатить мяч под дугой)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-9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С.Ю. «Примерные планы физкультурных занятий с детьми 2-3 лет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-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перешагиванием веревки (падки), приподнятой на высоту 5—15 см. Бег со сменой направления движения в соответствии с указаниями педагог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прыгивание через две параллельные линии; Влезание на лестницу-стремянку с помощью взрослого (попытки); Прокатывание мяча двумя и одной рукой друг другу, между предмет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ишки идут по лесу» (имитировать походку медведя — передвигаться на внешней стороне стопы). «Попади в воротца» (прокатить мяч под дугой)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8" w:name="bookmark271"/>
      <w:r>
        <w:rPr>
          <w:rFonts w:cs="Times New Roman" w:ascii="Times New Roman" w:hAnsi="Times New Roman"/>
          <w:b/>
          <w:bCs/>
          <w:sz w:val="22"/>
          <w:szCs w:val="22"/>
        </w:rPr>
        <w:t>Май</w:t>
      </w:r>
      <w:bookmarkEnd w:id="8"/>
    </w:p>
    <w:p>
      <w:pPr>
        <w:pStyle w:val="ParagraphStyle"/>
        <w:rPr/>
      </w:pPr>
      <w:r>
        <w:rPr/>
      </w:r>
    </w:p>
    <w:tbl>
      <w:tblPr>
        <w:tblW w:w="1531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"/>
        <w:gridCol w:w="1815"/>
        <w:gridCol w:w="12319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№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аницы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содержание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-105</w:t>
            </w:r>
          </w:p>
          <w:p>
            <w:pPr>
              <w:pStyle w:val="ParagraphStyl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С.Ю. «Примерные планы физкультурных занятий с детьми 2-3 лет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-74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с перешагиванием веревки (палки), приподнятой на высоту 5—15 см. </w:t>
            </w:r>
            <w:r>
              <w:rPr>
                <w:rStyle w:val="2Tahoma"/>
                <w:rFonts w:cs="Times New Roman" w:ascii="Times New Roman" w:hAnsi="Times New Roman"/>
                <w:sz w:val="22"/>
                <w:szCs w:val="22"/>
              </w:rPr>
              <w:t>Бег 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ленный — до 80 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ыжки с продвижением вперед (от игрушки к игрушке); Проползание в два вертикально стоящих обруча; Скатывание мяча с горки и скатывание вслед за ни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ой веселый, звонкий мяч» (проползти в вертикально стоящий обруч с малым мячом в руках, бросить его об по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койная ходьба с дыхательными упражнениями, в течение 1,5 минут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-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С.Ю. «Примерные планы физкультурных занятий с детьми 2-3 лет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74-75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с перешагиванием веревки (палки), приподнятой на высоту 5-15 см. </w:t>
            </w:r>
            <w:r>
              <w:rPr>
                <w:rStyle w:val="2Tahoma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Бег </w:t>
            </w:r>
            <w:r>
              <w:rPr>
                <w:rStyle w:val="2Tahoma"/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ленный — до 80 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ыгивание до двух игрушек, находящихся выше поднятых рук ребенка, слегка продвигаясь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олзание под две скамейки, стоящие рядом Прокатывание двух мячей поочередно (двумя руками) между предметам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ерешагни через ручеек» (по сигналу –звенит бубен-перешагнуть через две веревки, лежащие на расстоянии 30 см, руки на поясе. «Перешагни через ручеек» (по сигналу –звенит бубен-перешагнуть через две веревки, лежащие на расстоянии 30 см, руки на поясе.</w:t>
            </w:r>
          </w:p>
          <w:p>
            <w:pPr>
              <w:pStyle w:val="ParagraphStyle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-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С.Ю. «Примерные планы физкультурных занятий с детьми 2-3 лет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75-76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перешагиванием веревки (палки), приподнятой на высоту 5—15 см.Бег непрерывный — 30—40 секунд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езание через бревно; Перепрыгивание через веревку, лежащую на полу; Прокатывание двух мячей поочередно правой и левой рукой в про</w:t>
              <w:softHyphen/>
              <w:t>извольном направлен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ая иг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ой веселый, звонкий мяч» (прокатить мяч двумя руками и догнать его). «Попади в воротца» (прокатить мяч под дугой).</w:t>
            </w:r>
          </w:p>
          <w:p>
            <w:pPr>
              <w:pStyle w:val="ParagraphStyle"/>
              <w:rPr/>
            </w:pPr>
            <w:r>
              <w:rPr/>
            </w:r>
          </w:p>
          <w:p>
            <w:pPr>
              <w:pStyle w:val="ParagraphStyl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-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С.Ю. «Примерные планы физкультурных занятий с детьми 2-3 лет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-78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перешагиванием веревки (палки), приподнятой на высоту 5—15 см. Бег медленный — до 80 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дви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ки через две параллельные линии; Влезание на лестницу-стремянку (попытки); Прокатывание мяча под дугой поочередно правой и левой рукой. </w:t>
            </w:r>
          </w:p>
          <w:p>
            <w:pPr>
              <w:pStyle w:val="ParagraphStyle"/>
              <w:rPr/>
            </w:pPr>
            <w:r>
              <w:rPr>
                <w:rStyle w:val="2Tahoma"/>
                <w:rFonts w:eastAsia="Calibri" w:cs="Times New Roman" w:ascii="Times New Roman" w:hAnsi="Times New Roman"/>
                <w:sz w:val="22"/>
                <w:szCs w:val="22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ишки идут по лесу» (имитировать походку медведя — передви</w:t>
              <w:softHyphen/>
              <w:t>гаться на внешней стороне стопы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койная ходьба с дыхательными упражнениями, в течение 1,5 минут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Перечень основных движений, спортивных игр и упраж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ладшая группа (2-3года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Основные движен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 w:bidi="ar-SA"/>
        </w:rPr>
        <w:t>Ходьб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Ходьба подгруппами и всей группой, парами, по кругу, взявшись за руки, с изменением темпа, с переходом на бег и наоборот, с изменением направления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врассыпную (после 2 лет 6 месяцев), обходя предметы, приставным шагом вперед, в стороны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 w:bidi="ar-SA"/>
        </w:rPr>
        <w:t>Упражнения в равновес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Ходьба по прямой дорожке (ширина 20 см, длина 2–3 м) с перешагиванием через предметы (высота 10–15 см); по доске, гимнастическо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скамейке, бревну (ширина 20–25 см). Кружение в медленном темпе (с предметом  в руках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 w:bidi="ar-SA"/>
        </w:rPr>
        <w:t>Бе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Бег подгруппами и всей группой в прямом направлении, друг за другом, в колонне по одному, в медленном темпе в течение 30–40 секунд (непрерывно), с изменением темпа. Бег между двумя шнурами, линиями (расстояние между ними 25–30 см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 w:bidi="ar-SA"/>
        </w:rPr>
        <w:t>Ползание, лазань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Ползание на четвереньках по прямой (расстояние 3–4 м); по доске, лежащей на полу; по наклонной доске, приподнятой одним концом на высоту 20–30 см; по гимнастической скамейке. Подлезание под воротца, веревку (высота 30–40 см), перелезание через бревно. Лазанье по лесенке-стремянке, гимнастической стенке вверх и вниз (высота 1,5 м) удобным для ребенка способом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 w:bidi="ar-SA"/>
        </w:rPr>
        <w:t>Катание, бросание, метани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Катание мяча двумя руками и одной рукой воспитателю, друг другу, под дугу, стоя и сидя (расстояние 50–100 см); бросание мяча вперед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двумя руками снизу, от груди, из-за головы, через шнур, натянутый на уровне груди ребенка, с расстояния 1–1,5 м, через сетку, натянутую на уровне роста ребенка. Метание мячей, набивных мешочков, шишек на дальность правой и левой рукой; в горизонтальную цель — двумя руками, правой (левой) рукой с расстояния 1 м. Ловля мяча, брошенного воспитателем с расстояния 50–100 см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 w:bidi="ar-SA"/>
        </w:rPr>
        <w:t>Прыж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. Прыжки на двух ногах на месте, слегка продвигаясь вперед; прыжки на двух ногах через шнур (линию); через две параллельные линии (10–30 см). Прыжки вверх с касанием предмета, находящегося на 10–15 см выше поднятой руки ребенка. Общеразвивающие упражнен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 w:bidi="ar-SA"/>
        </w:rPr>
        <w:t>Упражнения для кистей рук, развития и укрепления мышц плечевого пояс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Поднимать руки вперед, вверх, в стороны; скрещивать их перед грудью и разводить в стороны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Отводить руки назад, за спину; сгибать и разгибать их. Хлопать руками перед собой, над головой, размахивать вперед–назад, вниз–вверх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 w:bidi="ar-SA"/>
        </w:rPr>
        <w:t xml:space="preserve">Упражнения для развития и укрепления мышц спины и гибкости позвоночник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Поворачиваться вправо–влево, передавая предметы рядом стоящему (сидящему). Наклоняться вперед и в стороны. Поочередно сгибать и разгибать ноги, сидя на полу. Поднимать и опускать ноги, лежа на спине. Стоя на коленях, садиться на пятки 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подниматься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 w:bidi="ar-SA"/>
        </w:rPr>
        <w:t>Упражнения для развития и укрепления мышц брюшного пресса и но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Ходить на месте. Сгибать левую (правую) ногу в колене (с поддержкой) из исходного положения стоя. Приседать, держась за опору; потягиваться, поднимаясь на носки. Выставлять ногу вперед на пятку. Шевелить пальцами ног (сидя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 w:bidi="ar-SA"/>
        </w:rPr>
        <w:t>Подвижные игр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С ходьбой и бегом. «Догони мяч!», «По тропинке», «Через ручеек», «Кто тише?», «Пepeшагни через палку», «Догоните меня!», «Воробышки и автомобиль», «Солнышко и дождик», «Птички летают», «Принеси предмет»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 w:bidi="ar-SA"/>
        </w:rPr>
        <w:t>С ползание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«Доползи до погремушки», «Проползти в воротца», «Не переползай линию!», «Обезьянки»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 w:bidi="ar-SA"/>
        </w:rPr>
        <w:t>С бросанием и ловлей мяч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«Мяч в кругу», «Прокати мяч», «Лови мяч», «Попади в воротца», «Целься точнее!»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 w:bidi="ar-SA"/>
        </w:rPr>
        <w:t>С подпрыгивание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«Мой веселый, звонкий мяч», «Зайка беленький сидит», «Птички в гнездышках», «Через ручеек»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 w:bidi="ar-SA"/>
        </w:rPr>
        <w:t>На ориентировку в пpocтpaнств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«Где звенит?», «Найди флажок».</w:t>
      </w:r>
    </w:p>
    <w:p>
      <w:pPr>
        <w:pStyle w:val="Normal"/>
        <w:tabs>
          <w:tab w:val="clear" w:pos="709"/>
          <w:tab w:val="left" w:pos="5790" w:leader="none"/>
          <w:tab w:val="left" w:pos="1093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 w:bidi="ar-SA"/>
        </w:rPr>
        <w:t>Движение под музыку и пени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«Поезд», «Заинька», «Флажо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ладшая группа (3-4год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Ходьба. </w:t>
      </w:r>
      <w:r>
        <w:rPr>
          <w:rFonts w:cs="Times New Roman" w:ascii="Times New Roman" w:hAnsi="Times New Roman"/>
          <w:sz w:val="26"/>
          <w:szCs w:val="26"/>
        </w:rPr>
        <w:t xml:space="preserve"> Ходьба  обычная,  на  носках,  с  высоким  подниманием  колена,  в  колонне  по одному,  по  два  (парами);  в  разных  направлениях:  по  прямой,  по  кругу,  змейкой  (между предметами),  врассыпную.  Ходьба  с  выполнением  заданий  (с  остановкой,  приседанием, поворотом). Ходьба  по  прямой  дорожке  (ширина  15-20  см,  длина  2-2,5  м),  по  доске, гимнастической скамейке, бревну, приставляя пятку одной ноги к носку другой; ходьба по ребристой  доске,  с  перешагиванием  через  предметы,  рейки,  по  лестнице,  положенной  на  пол. Ходьба по наклонной доске (высота 30-35 см). Медленное кружение в обе сторо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Бег.</w:t>
      </w:r>
      <w:r>
        <w:rPr>
          <w:rFonts w:cs="Times New Roman" w:ascii="Times New Roman" w:hAnsi="Times New Roman"/>
          <w:sz w:val="26"/>
          <w:szCs w:val="26"/>
        </w:rPr>
        <w:t xml:space="preserve"> Бег обычный, на носках (подгруппами и всей группой), с одного края площадки на другой,  в  колонне  по  одному,  в  разных  направлениях: по  прямой,  извилистой  дорожкам (ширина  25-50  см,  длина  5-6  м),  по  кругу,  змейкой,  врассыпную;  бег  с  выполнением  заданий (останавливаться,  убегать  от  догоняющего,  догонять  убегающего,  бежать  по  сигналу  в указанное  место),  бег  с  изменением  темпа  (в  медленном  темпе  в  течение  50-60  секунд,  в быстром темпе на расстояние 10 м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атание,  бросание,  ловля,  метание. </w:t>
      </w:r>
      <w:r>
        <w:rPr>
          <w:rFonts w:cs="Times New Roman" w:ascii="Times New Roman" w:hAnsi="Times New Roman"/>
          <w:sz w:val="26"/>
          <w:szCs w:val="26"/>
        </w:rPr>
        <w:t xml:space="preserve"> Катание  мяча  (шарика)  друг  другу,  между предметами, в воротца (ширина 50-60 см). Метание на дальность правой и левой рукой (к концу года  на  расстояние  2,5-5  м),  в  горизонтальную  цель  двумя  руками  снизу,  от  груди,  правой  и левой рукой (расстояние 1,5-2 м), в вертикальную цель (высота центра мишени 1,2 м) правой и левой  рукой  (расстояние  1-1,5  м). Ловля  мяча,  брошенного  воспитателем  (расстояние  70-100 см). Бросание мяча вверх, вниз, об пол (землю), ловля его (2-3 раза подряд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лзание,  лазанье.</w:t>
      </w:r>
      <w:r>
        <w:rPr>
          <w:rFonts w:cs="Times New Roman" w:ascii="Times New Roman" w:hAnsi="Times New Roman"/>
          <w:sz w:val="26"/>
          <w:szCs w:val="26"/>
        </w:rPr>
        <w:t xml:space="preserve">  Ползание  на  четвереньках  по  прямой  (расстояние  6  м),  между предметами, вокруг них; подлезание под препятствие  (высота 50 см), не касаясь руками пола; пролезание в обруч; перелезание через бревно. Лазанье по лесенке-стремянке, гимнастической стенке (высота 1,5 м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ыжки</w:t>
      </w:r>
      <w:r>
        <w:rPr>
          <w:rFonts w:cs="Times New Roman" w:ascii="Times New Roman" w:hAnsi="Times New Roman"/>
          <w:sz w:val="26"/>
          <w:szCs w:val="26"/>
        </w:rPr>
        <w:t xml:space="preserve">. Прыжки на двух ногах на месте, с продвижением вперед (расстояние 2-3 м), из кружка  в  кружок,  вокруг  предметов,  между  ними,  прыжки  с  высоты  15-20  см,  вверх  с  места, доставая  предмет,  подвешенный  выше  поднятой  руки  ребенка;  через  линию,  шнур,  через  4-6 линий  (поочередно  через  каждую);  через  предметы  (высота  5  см);  в  длину  с  места  через  две линии (расстояние между ними 25-30 см); в длину с места на расстояние не менее 40 с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Групповые  упражнения  с  переходами. </w:t>
      </w:r>
      <w:r>
        <w:rPr>
          <w:rFonts w:cs="Times New Roman" w:ascii="Times New Roman" w:hAnsi="Times New Roman"/>
          <w:sz w:val="26"/>
          <w:szCs w:val="26"/>
        </w:rPr>
        <w:t xml:space="preserve"> Построение  в  колонну  по  одному,  шеренгу, круг;  перестроение  в  колонну  по  два,  врассыпную;  размыкание  и  смыкание  обычным  шагом; повороты на месте направо, налево переступанием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итмическая  гимнастика.</w:t>
      </w:r>
      <w:r>
        <w:rPr>
          <w:rFonts w:cs="Times New Roman" w:ascii="Times New Roman" w:hAnsi="Times New Roman"/>
          <w:sz w:val="26"/>
          <w:szCs w:val="26"/>
        </w:rPr>
        <w:t xml:space="preserve">  Выполнение  разученных  ранее  общеразвивающих упражнений и циклических движений под музык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бщеразвивающие упражн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жнения  для  кистей  рук,  развития  и  укрепления  мышц  плечевого  поя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нимать  и  опускать  прямые  руки  вперед,  вверх,  в  стороны  (одновременно,  поочередно). Перекладывать предметы из одной руки в другую перед собой, за спиной, над головой. Хлопать в  ладоши  перед  собой  и  отводить  руки  за  спину.  Вытягивать  руки  вперед,  в  стороны, поворачивать их ладонями вверх, поднимать и опускать кисти, шевелить пальц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жнения  для  развития  и  укрепления  мышц  спины  и  гибкости  позвоноч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давать мяч друг другу над головой вперед-назад,с поворотом в стороны (вправо-влево). Из исходного положения сидя: поворачиваться положить предмет позади себя, повернуться и взять его),  наклониться,  подтянуть  ноги  к  себе,  обхватив  колени  руками.  Из  исходного  положения лежа  на  спине:  одновременно  поднимать  и  опускать  ноги,  двигать  ногами,  как  при  езде  на велосипеде. Из исходного положения лежа на животе:  сгибать и  разгибать ноги (поочередно и вместе),  поворачиваться  со  спины  на  живот  и  обратно;  прогибаться,  приподнимая  плечи, разводя руки в сторон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жнения  для  развития  и  укрепления  мышц  брюшного  пресса  и  но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ниматься на носки; поочередно ставить ногу на носок вперед, назад, в сторону. Приседать, держась  за  опору  и  без  нее;  приседать,  вынося  руки  вперед;  приседать,  обхватывая  колени руками и наклоняя голову. Поочередно поднимать и опускать ноги, согнутые в коленях. Сидя захватывать  пальцами  ног  мешочки  с  песком.  Ходить  по  палке,  валику  (диаметр  6-8  см) приставным шагом, опираясь на них серединой ступн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портивные упраж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атание на санках. </w:t>
      </w:r>
      <w:r>
        <w:rPr>
          <w:rFonts w:cs="Times New Roman" w:ascii="Times New Roman" w:hAnsi="Times New Roman"/>
          <w:sz w:val="26"/>
          <w:szCs w:val="26"/>
        </w:rPr>
        <w:t xml:space="preserve">Катать на санках друг друга; кататься с невысокой гор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кольжение. </w:t>
      </w:r>
      <w:r>
        <w:rPr>
          <w:rFonts w:cs="Times New Roman" w:ascii="Times New Roman" w:hAnsi="Times New Roman"/>
          <w:sz w:val="26"/>
          <w:szCs w:val="26"/>
        </w:rPr>
        <w:t xml:space="preserve">Скользить по ледяным дорожкам с поддержкой взросл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движные иг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 бегом.</w:t>
      </w:r>
      <w:r>
        <w:rPr>
          <w:rFonts w:cs="Times New Roman" w:ascii="Times New Roman" w:hAnsi="Times New Roman"/>
          <w:sz w:val="26"/>
          <w:szCs w:val="26"/>
        </w:rPr>
        <w:t xml:space="preserve">  «Бегите ко мне!», «Птички и птенчики»,  «Мыши  и кот», «Бегите к флажку!»,«Найди свой цвет», «Трамвай»,«Поезд», «Лохматый пес», «Птички в гнездышках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  прыжками.</w:t>
      </w:r>
      <w:r>
        <w:rPr>
          <w:rFonts w:cs="Times New Roman" w:ascii="Times New Roman" w:hAnsi="Times New Roman"/>
          <w:sz w:val="26"/>
          <w:szCs w:val="26"/>
        </w:rPr>
        <w:t xml:space="preserve">  «По  ровненькой  дорожке»,  «Поймай  комара»,  «Воробышки  и  кот»,  «С кочки на кочку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 подлезанием и лазаньем. </w:t>
      </w:r>
      <w:r>
        <w:rPr>
          <w:rFonts w:cs="Times New Roman" w:ascii="Times New Roman" w:hAnsi="Times New Roman"/>
          <w:sz w:val="26"/>
          <w:szCs w:val="26"/>
        </w:rPr>
        <w:t xml:space="preserve">«Наседка и цыплята», «Мыши в кладовой», «Кролик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 бросанием и ловлей.</w:t>
      </w:r>
      <w:r>
        <w:rPr>
          <w:rFonts w:cs="Times New Roman" w:ascii="Times New Roman" w:hAnsi="Times New Roman"/>
          <w:sz w:val="26"/>
          <w:szCs w:val="26"/>
        </w:rPr>
        <w:t xml:space="preserve"> «Кто бросит дальше мешочек», «Попади в круг», «Сбей кеглю», «Береги предмет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  ориентировку  в  пространстве.</w:t>
      </w:r>
      <w:r>
        <w:rPr>
          <w:rFonts w:cs="Times New Roman" w:ascii="Times New Roman" w:hAnsi="Times New Roman"/>
          <w:sz w:val="26"/>
          <w:szCs w:val="26"/>
        </w:rPr>
        <w:t xml:space="preserve">  «Найди  свое  место»,  «Угадай,  кто  и  где  кричит», «Найди, что спрятано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редняя группа (от 4 до 5 лет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сновные дви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Ходьба.</w:t>
      </w:r>
      <w:r>
        <w:rPr>
          <w:rFonts w:cs="Times New Roman" w:ascii="Times New Roman" w:hAnsi="Times New Roman"/>
          <w:sz w:val="26"/>
          <w:szCs w:val="26"/>
        </w:rPr>
        <w:t xml:space="preserve"> Ходьба  обычная,  на  носках,  на  пятках,  на  наружных  сторонах  стоп,  ходьба  с высоким  подниманием  колен,  мелким  и  широким  шагом,  приставным  шагом  в  сторону (направо и налево). Ходьба в колонне по одному, по двое (парами). Ходьба по прямой, по кругу, вдоль границ зала, змейкой (между предметами), врассыпную. Ходьба с выполнением заданий (присесть,  изменить  положение  рук);  ходьба  в  чередовании  с  бегом,  прыжками,  изменением направления, темпа, со сменой направляющего. Ходьба между линиями (расстояние 10-15 см), по  линии,  по  веревке  (диаметр  1,5-3  см),  по  доске,  гимнастической  скамейке,  бревну  (с перешагиванием через предметы, с поворотом, с мешочком на голове, ставя ногу с носка, руки в стороны). Ходьба по ребристой доске, ходьба и бег по наклонной доске вверх и вниз (ширина 15-20 см, высота 30-35 см). Перешагивание через рейки лестницы, приподнятой на 20-25 см от пола,  через  набивной  мяч  (поочередно  через  5-6  мячей,  положенных  на  расстоянии  друг  от друга), с разными положениями рук. Кружение в обе стороны (руки на пояс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ег. </w:t>
      </w:r>
      <w:r>
        <w:rPr>
          <w:rFonts w:cs="Times New Roman" w:ascii="Times New Roman" w:hAnsi="Times New Roman"/>
          <w:sz w:val="26"/>
          <w:szCs w:val="26"/>
        </w:rPr>
        <w:t xml:space="preserve">Бег обычный, на носках, с высоким подниманием колен, мелким и широким шаг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г  в  колонне  (по  одному,  по  двое);  бег  в  разных  направлениях:  по  кругу,  змейкой  (между предметами),  врассыпную.  Бег  с  изменением темпа,  со сменой  ведущего.  Непрерывный  бег  в медленном  темпе  в  течение  1-1,5  минуты.  Бег  на  расстояние  40-60  м  со  средней  скоростью; челночный бег 3 раза по 10 м; бег на 20 м (5,5-6 секунд; к концу год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лзание,  лазанье.</w:t>
      </w:r>
      <w:r>
        <w:rPr>
          <w:rFonts w:cs="Times New Roman" w:ascii="Times New Roman" w:hAnsi="Times New Roman"/>
          <w:sz w:val="26"/>
          <w:szCs w:val="26"/>
        </w:rPr>
        <w:t xml:space="preserve">  Ползание  на  четвереньках  по  прямой  (расстояние  10  м),  межд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ами,  змейкой,  по  горизонтальной  и  наклонной  доске,  скамейке,  по гимнастической скамейке  на  животе,  подтягиваясь  руками.  Ползание  на  четвереньках,  опираясь  на  стопы  и ладони;  подлезание  под  веревку,  дугу  (высота  50  см) правым  и  левым  боком  впере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лезание  в  обруч,  перелезание  через  бревно,  гимнастическую  скамейку.  Лазанье  по  гимнастической стенке (перелезание с одного пролета на другой вправо и влево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ыжки</w:t>
      </w:r>
      <w:r>
        <w:rPr>
          <w:rFonts w:cs="Times New Roman" w:ascii="Times New Roman" w:hAnsi="Times New Roman"/>
          <w:sz w:val="26"/>
          <w:szCs w:val="26"/>
        </w:rPr>
        <w:t xml:space="preserve">.  Прыжки  на  месте  на  двух  ногах  (20  прыжков  2-3  раза  в  чередовании  с ходьбой),  продвигаясь  вперед  (расстояние  2-3  м),  с  поворотом  кругом.  Прыжки:  ноги  вместе, ноги врозь, на одной ноге (на правой и левой поочередно). Прыжки через линию, поочередно через  4-5  линий,  расстояние  между  которыми  40-50  см.  Прыжки  через  2-3  предмета (поочередно через каждый) высотой 5-10 см. Прыжки с высоты 20-25 см,  в длину с места (не менее 70 см). Прыжки с короткой скакал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атание,  бросание,  ловля,  метание.  </w:t>
      </w:r>
      <w:r>
        <w:rPr>
          <w:rFonts w:cs="Times New Roman" w:ascii="Times New Roman" w:hAnsi="Times New Roman"/>
          <w:sz w:val="26"/>
          <w:szCs w:val="26"/>
        </w:rPr>
        <w:t xml:space="preserve">Прокатывание  мячей,  обручей  дpyr  другу  между предметами. Бросание мяча друг другу снизу, из-за головы и ловля его (на расстоянии 1,5 м); перебрасывание  мяча  двумя  руками:  из-за  головы  и  одной  рукой  через  препятствия  (с расстояния  2  м). Бросание  мяча  вверх,  о  землю  и  ловля  его  двумя  руками  (3-4  раза  подряд), отбивание мяча  о землю правой и левой рукой (не менее 5 раз подряд). Метание предметов на дальность (не менее 3,5-6,5 м), в горизонтальную цель (с расстояния 2-2,5  м) правой и левой рукой, в вертикальную цель (высота центра мишени 1,5 м) с расстояния 1,5-2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Групповые упражнения с переходами.</w:t>
      </w:r>
      <w:r>
        <w:rPr>
          <w:rFonts w:cs="Times New Roman" w:ascii="Times New Roman" w:hAnsi="Times New Roman"/>
          <w:sz w:val="26"/>
          <w:szCs w:val="26"/>
        </w:rPr>
        <w:t xml:space="preserve">  Построение в колонну по одному; в шеренгу, в круг;  перестроение  в  колонну  по  два,  по  три;  равнение  по  ориентирам;  повороты  направо, налево, кругом; размыкание и смык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итмическая  гимнастика</w:t>
      </w:r>
      <w:r>
        <w:rPr>
          <w:rFonts w:cs="Times New Roman" w:ascii="Times New Roman" w:hAnsi="Times New Roman"/>
          <w:sz w:val="26"/>
          <w:szCs w:val="26"/>
        </w:rPr>
        <w:t xml:space="preserve">.  Выполнение  знакомых,  разученных  ранее  упражнений  и цикличных движений под музык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бщеразвивающие упражн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жнения  для  кистей  рук,  развития  и  укрепления  мышц  плечевого  поя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нимать руки вперед, в стороны, вверх (одновременно, поочередно отводить руки за спину из положений: руки вниз, руки на поясе, руки перед грудью; размахивать руками вперед-назад; выполнять  круговые  движения  руками,  согнутыми  в  локтях.  Закладывать  руки  за  голову, разводить  в  стороны  и  опускать.  Поднимать  руки  через  стороны  вверх,  плотно  прижимаясь спиной к спинке стула (к стенке); поднимать палку (обруч) вверх, опускать за плечи; сжимать, разжимать кисти рук; вращать кисти рук из исходного положения руки вперед, в сторо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жнения  для  развития  и  укрепления  мышц  спины  и  гибкости  позвоноч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орачиваться  в  стороны,  держа  руки  на  поясе,  разводя  их  в  стороны;  наклоняться  вперед, касаясь пальцами рук носков ног. Наклоняться, выполняя задание: класть и брать предметы из разных исходных положений (ноги вместе, ноги врозь). Наклоняться в стороны, держа руки на поясе.  Прокатывать  мяч  вокруг  себя  из  исходного  положения  (сидя  и  стоя  на  коленях); перекладывать  предметы  из  одной  руки  в  другую  под  приподнятой  ногой  (правой  и  левой); сидя  приподнимать  обе  ноги  над  полом;  поднимать,  сгибать,  выпрямлять  и  опускать  ноги  на пол из исходных положений лежа на спине, сидя. Поворачиваться со спины на живот, держа в вытянутых  руках  предмет.  Приподнимать  вытянутые  вперед  руки,  плечи  и  голову,  лежа  на живот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жнения  для  развития  и  укрепления  мышц  брюшного  пресса  и  но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ниматься  на  носки;  поочередно  выставлять  ногу  вперед  на  пятку,  на  носок;  выполнять притопы;  полуприседания  (4-5  раз подряд);  приседания,  держа  руки  на  поясе,  вытянув  руки вперед, в стороны. Поочередно поднимать ноги, согнутые в коленях. Ходить по палке или по канату,  опираясь  носками  о  пол,  пятками  о  палку  (канат).  Захватывать  и  перекладывать предметы с места на место стопами но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татические упражнения.</w:t>
      </w:r>
      <w:r>
        <w:rPr>
          <w:rFonts w:cs="Times New Roman" w:ascii="Times New Roman" w:hAnsi="Times New Roman"/>
          <w:sz w:val="26"/>
          <w:szCs w:val="26"/>
        </w:rPr>
        <w:t xml:space="preserve"> Сохранение равновесия в разных позах: стоя на носках, руки вверх; стоя на одной ноге, руки на поясе (5-7 секунд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портивные упражн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тание  на  санках.  Скатываться  на  санках  с  горки,  тормозить  при  спуске с  нее, подниматься с санками на гор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кольжение.</w:t>
      </w:r>
      <w:r>
        <w:rPr>
          <w:rFonts w:cs="Times New Roman" w:ascii="Times New Roman" w:hAnsi="Times New Roman"/>
          <w:sz w:val="26"/>
          <w:szCs w:val="26"/>
        </w:rPr>
        <w:t xml:space="preserve"> Скользить самостоятельно по ледяным дорожка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движные иг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 бегом.  «Самолеты», «Цветные автомобили», «У медведя во бору», «Птичка и кошка», «Найди себе пару», «Лошадки», «Позвони в погремушки»​ ,«Бездомный заяц», «Ловишки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ыжками. «Зайцы и волк», «Лиса в курятнике», «Зайка серый умывается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занием и лазаньем. «Пастух и стадо», «Перелет птиц», «Котята и щеня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бросанием и ловлей. «Подбрось - поймай», «Сбей булаву», «Мяч через сетку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  ориентировку  в  пространстве,  на  внимание.</w:t>
      </w:r>
      <w:r>
        <w:rPr>
          <w:rFonts w:cs="Times New Roman" w:ascii="Times New Roman" w:hAnsi="Times New Roman"/>
          <w:sz w:val="26"/>
          <w:szCs w:val="26"/>
        </w:rPr>
        <w:t xml:space="preserve">  «Найди,  где  спрятано»,  «Найди  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молчи»,  «Кто  ушел?»,  «Прятк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родные игры.</w:t>
      </w:r>
      <w:r>
        <w:rPr>
          <w:rFonts w:cs="Times New Roman" w:ascii="Times New Roman" w:hAnsi="Times New Roman"/>
          <w:sz w:val="26"/>
          <w:szCs w:val="26"/>
        </w:rPr>
        <w:t>«У медведя во бору» и д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аршая группа (от 5 до 6 лет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ные дви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Ходьба.</w:t>
      </w:r>
      <w:r>
        <w:rPr>
          <w:rFonts w:cs="Times New Roman" w:ascii="Times New Roman" w:hAnsi="Times New Roman"/>
          <w:sz w:val="26"/>
          <w:szCs w:val="26"/>
        </w:rPr>
        <w:t xml:space="preserve">  Ходьба обычная, на носках (руки за голову), на пятках, на наружных сторона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п, с высоким подниманием колена (бедра), перекатом с пятки на носок, приставным шагом вправо и влево. Ходьба в колонне по одному, по двое, по трое, вдоль стен зала с поворотом, с выполнением  различных  заданий  воспитателя.  Ходьба  по  узкой  рейке  гимнастической скамейки, веревке (диаметр 1,5-3 см), по наклонной доске прямо и боком, на носках. Ходьба по гимнастической скамейке, с перешагиванием через набивные мячи, приседанием на середине, раскладыванием  и  собиранием  предметов,  прокатыванием  перед  собой  мяча  двумя  руками, боком (приставным шагом) с мешочком песка на голове. Ходьба по наклонной доске вверх и вниз на носках, боком (приставным шагом). Кружение парами, держась за ру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Бег.</w:t>
      </w:r>
      <w:r>
        <w:rPr>
          <w:rFonts w:cs="Times New Roman" w:ascii="Times New Roman" w:hAnsi="Times New Roman"/>
          <w:sz w:val="26"/>
          <w:szCs w:val="26"/>
        </w:rPr>
        <w:t xml:space="preserve">  Бег  обычный,  на  носках,  с  высоким  подниманием  колена  (бедра),  мелким  и широким  шагом,  в  колонне  по  одному,  по  двое;  змейкой,  врассыпную,  с  препятств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ерывный бег в течение 1,5-2 минут в медленном темпе, бег в среднем темпе на 80-120 м (2-3 раза) в чередовании с ходьбой; челночный бег 3 раза по 10 м. Бег на скорость: 20 м  примерно за 5-5,5 секунды (к концу года —30 м за 7,5-8,5 секунды). Бег по наклонной доске вверх и вниз на носках, боком приставным шагом. Кружение парами, держась за ру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лзание  и  лазанье. </w:t>
      </w:r>
      <w:r>
        <w:rPr>
          <w:rFonts w:cs="Times New Roman" w:ascii="Times New Roman" w:hAnsi="Times New Roman"/>
          <w:sz w:val="26"/>
          <w:szCs w:val="26"/>
        </w:rPr>
        <w:t xml:space="preserve"> Ползание  на  четвереньках  змейкой  между  предметами  в чередовании  с  ходьбой,  бегом,  переползанием  через  препятствия;  ползание  на  четвереньках (расстояние  3-4  м),  толкая  головой  мяч;  ползание  по гимнастической  скамейке,  опираясь  на предплечья и колени, на животе, подтягиваясь руками. Перелезание через несколько предметов подряд,  пролезание в обруч разными способами, лазанье по гимнастической стенке (высота 2,5 м) с изменением темпа, перелезание с одного пролета на другой, пролезание между рей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ыжки.</w:t>
      </w:r>
      <w:r>
        <w:rPr>
          <w:rFonts w:cs="Times New Roman" w:ascii="Times New Roman" w:hAnsi="Times New Roman"/>
          <w:sz w:val="26"/>
          <w:szCs w:val="26"/>
        </w:rPr>
        <w:t xml:space="preserve">  Прыжки  на  двух  ногах  на  месте  (по  30-40  прыжков  2-3 раза)  чередовании  с ходьбой,  разными  способами  (ноги  скрестно,  ноги  врозь,  одна  нога  вперед  —  другая  назад), продвигаясь  вперед  (на  расстояние  4  м). Прыжки  на  одной  ноге  (правой  и  левой)  на  месте  и продвигаясь  вперед,  в  высоту  с  места  прямо  и  боком  через  5-6  предметов  —  поочередно  через каждый (высота 15-20 см). Прыжки на мягкое покрытие высотой  -  20  см, прыжки с высоты 30 см в обозначенное место, прыжки в длину с места (не менее 80 см), в длину с разбега (примерно 100 см), в высоту с разбега (30-40 см). Прыжки через короткую скакалку, вращая ее вперед и назад, через длинную скакалку (неподвижную и качающуюс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Бросание, ловля, метание.</w:t>
      </w:r>
      <w:r>
        <w:rPr>
          <w:rFonts w:cs="Times New Roman" w:ascii="Times New Roman" w:hAnsi="Times New Roman"/>
          <w:sz w:val="26"/>
          <w:szCs w:val="26"/>
        </w:rPr>
        <w:t xml:space="preserve"> Бросание мяча вверх, о землю и ловля его двумя руками (не менее  10  раз  подряд);  одной  рукой  (правой,  левой  не менее  4-6  раз);  бросание  мяча  вверх  и ловля  его  с  хлопками.  Перебрасывание  мяча  из  одной  руки  в  другую,  друг  другу  из  разных исходных положений и построений, различными способами (снизу, из-за головы, от груди, с отскоком  от  земли).  Отбивание  мяча  о  землю  на  месте  с продвижением  шагом  вперед  (на расстояние 5-6 м),  прокатывание набивных мячей (вес 1 кг). Метание предметов на дальность (не  менее  5-9  м),  в  горизонтальную  и  вертикальную  цель  (центр  мишени  на  высоте  1  м)  с расстояния 3-4 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Групповые  упражнения  с  переходами. </w:t>
      </w:r>
      <w:r>
        <w:rPr>
          <w:rFonts w:cs="Times New Roman" w:ascii="Times New Roman" w:hAnsi="Times New Roman"/>
          <w:sz w:val="26"/>
          <w:szCs w:val="26"/>
        </w:rPr>
        <w:t xml:space="preserve"> Построение  в  колонну  по  одному,  в  шеренгу, круг;  перестроение  в  колонну  по  двое,  по трое;  равнение  в  затылок,  в колонне,  в  шеренге. Размыкание  в  колонне  —  на  вытянутые  руки  вперед,  в  шеренге  —  на  вытянутые  руки  в стороны. Повороты направо, налево, кругом переступанием, прыжк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итмическая  гимнастика. </w:t>
      </w:r>
      <w:r>
        <w:rPr>
          <w:rFonts w:cs="Times New Roman" w:ascii="Times New Roman" w:hAnsi="Times New Roman"/>
          <w:sz w:val="26"/>
          <w:szCs w:val="26"/>
        </w:rPr>
        <w:t xml:space="preserve"> Красивое,  грациозное  выполнение  знакомых  физических упражнений под музыку. Согласование ритма движений с музыкальным сопровождением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бщеразвивающие упражн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пражнения  для  кистей  рук,  развития  и  укрепления  мышц  плечевого  поя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одить руки в стороны из положения руки перед грудью; поднимать руки вверх и разводить в  стороны  ладонями  вверх  из  положения  руки  за  голову.  Поднимать  руки  со  сцепленными  в замок  пальцами  (кисти  повернуты  тыльной  стороной  внутрь)  вперед-вверх;  поднимать руки вверх-назад  попеременно,  одновременно.  Поднимать  и  опускать  кисти;  сжимать  и  разжимать пальц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жнения  для  развития  и  укрепления  мышц  спины  и  гибкости  позвоноч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нимать  руки  вверх  и  опускать  вниз,  стоя  у  стены, касаясь  ее  затылком,  плечами,  спиной, ягодицами  и  пятками.  Поочередно  поднимать  согнутые  прямые  ноги,  прижавшись  к гимнастической стенке и взявшись руками за рейку на уровне пояса. Наклоняться вперед, стоя лицом  к  гимнастической  стенке  и  взявшись  за  рейку  на  уровне  пояса;  наклоняться  вперед, стараясь  коснуться  ладонями  пола;  наклоняться,  поднимая  за  спиной  сцепленные  ру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орачиваться,  разводя  руки  в  стороны,  из  положений  руки  перед  грудью,  руки  за  голов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очередно  отводить  ноги  в  стороны  из  упора,  присев;  двигать  ногами,  скрещивая  их  из исходного положения лежа на спине. Подтягивать голову и ногу к груди (группироватьс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жнения для развития и укрепления мышц брюшного пресса и ног. Переступать на месте, не отрывая носки ног от пола. Приседать (с каждым разом все ниже), поднимая руки вперед, вверх, отводя их за спину. Поднимать прямые ноги вперед (махом); выполнять выпад вперед, в сторону (держа руки на поясе, совершая руками движения вперед, в сторону, вверх). Захватывать предметы пальцами ног, приподнимать и опускать их; перекладывать, передвигать их с места на место. Переступать приставным шагом в сторону на пятках, опираясь носками ног о палку (канат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татические  упражнения. </w:t>
      </w:r>
      <w:r>
        <w:rPr>
          <w:rFonts w:cs="Times New Roman" w:ascii="Times New Roman" w:hAnsi="Times New Roman"/>
          <w:sz w:val="26"/>
          <w:szCs w:val="26"/>
        </w:rPr>
        <w:t xml:space="preserve">Сохранять равновесие, стоя на гимнастической скамейке 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сках, приседая на носках; сохранять равновесие после бега  и  прыжков (приседая на носках, руки в стороны), стоя на одной ноге, руки на пояс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портивные упражн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атание на санках. </w:t>
      </w:r>
      <w:r>
        <w:rPr>
          <w:rFonts w:cs="Times New Roman" w:ascii="Times New Roman" w:hAnsi="Times New Roman"/>
          <w:sz w:val="26"/>
          <w:szCs w:val="26"/>
        </w:rPr>
        <w:t xml:space="preserve"> Катать друг друга на санках, кататься с горки по двое. Выполнять повороты при спус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кольжение. </w:t>
      </w:r>
      <w:r>
        <w:rPr>
          <w:rFonts w:cs="Times New Roman" w:ascii="Times New Roman" w:hAnsi="Times New Roman"/>
          <w:sz w:val="26"/>
          <w:szCs w:val="26"/>
        </w:rPr>
        <w:t xml:space="preserve"> Скользить по ледяным дорожкам с разбега, приседая и вставая во  время скольж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портивные иг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лементы баскетбола.</w:t>
      </w:r>
      <w:r>
        <w:rPr>
          <w:rFonts w:cs="Times New Roman" w:ascii="Times New Roman" w:hAnsi="Times New Roman"/>
          <w:sz w:val="26"/>
          <w:szCs w:val="26"/>
        </w:rPr>
        <w:t xml:space="preserve"> Перебрасывать мяч друг другу двумя руками от 7 уди, вести мяч правой, левой рукой. Бросать мяч в корзину двумя руками от груд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лементы  футбола.</w:t>
      </w:r>
      <w:r>
        <w:rPr>
          <w:rFonts w:cs="Times New Roman" w:ascii="Times New Roman" w:hAnsi="Times New Roman"/>
          <w:sz w:val="26"/>
          <w:szCs w:val="26"/>
        </w:rPr>
        <w:t xml:space="preserve">  Прокатывать  мяч  правой  и  левой  ногой  в  заданном  направлении. Обводить  мяч  вокруг  предметов;  закатывать  в  лунки,  ворота;  передавать  ногой  друг  другу  в парах, отбивать о стенку несколько раз подря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лементы  хоккея.</w:t>
      </w:r>
      <w:r>
        <w:rPr>
          <w:rFonts w:cs="Times New Roman" w:ascii="Times New Roman" w:hAnsi="Times New Roman"/>
          <w:sz w:val="26"/>
          <w:szCs w:val="26"/>
        </w:rPr>
        <w:t xml:space="preserve">  Прокатывать  шайбу  клюшкой  в  заданном направлении.  закатывать ее в ворота. Прокатывать шайбу друг другу в парах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движные иг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  бегом.</w:t>
      </w:r>
      <w:r>
        <w:rPr>
          <w:rFonts w:cs="Times New Roman" w:ascii="Times New Roman" w:hAnsi="Times New Roman"/>
          <w:sz w:val="26"/>
          <w:szCs w:val="26"/>
        </w:rPr>
        <w:t xml:space="preserve">  «Ловишки»,  «Уголки»,  «Парный  бег»,  «Мышеловка»,  «Мы веселые  ребята», «Гуси-лебеди», «Сделай фигуру», «Караси и щука», «Перебежки», «Хитрая лиса», «Встречные перебежки», «Пустое место», «Затейники», «Бездомный заяц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 прыжками.</w:t>
      </w:r>
      <w:r>
        <w:rPr>
          <w:rFonts w:cs="Times New Roman" w:ascii="Times New Roman" w:hAnsi="Times New Roman"/>
          <w:sz w:val="26"/>
          <w:szCs w:val="26"/>
        </w:rPr>
        <w:t xml:space="preserve">  «Не оставайся на полу», «Кто лучше прыгнет?», «Удочка», «С кочки на кочку», «Кто сделает меньше прыжков?», «Классы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  лазаньем  и  ползанием. </w:t>
      </w:r>
      <w:r>
        <w:rPr>
          <w:rFonts w:cs="Times New Roman" w:ascii="Times New Roman" w:hAnsi="Times New Roman"/>
          <w:sz w:val="26"/>
          <w:szCs w:val="26"/>
        </w:rPr>
        <w:t xml:space="preserve"> «Кто  скорее  доберется  до  флажка?»,  «Медведь  и  пчелы», «Пожарные на учень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  метанием. </w:t>
      </w:r>
      <w:r>
        <w:rPr>
          <w:rFonts w:cs="Times New Roman" w:ascii="Times New Roman" w:hAnsi="Times New Roman"/>
          <w:sz w:val="26"/>
          <w:szCs w:val="26"/>
        </w:rPr>
        <w:t xml:space="preserve"> «Охотники  и  зайцы»,  «Брось  флажок?»,  «Попади  в  обруч»,  «Сбей  мяч», «Сбей кеглю», «Мяч водящему», «Школа мяча», «Серсо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стафеты. «</w:t>
      </w:r>
      <w:r>
        <w:rPr>
          <w:rFonts w:cs="Times New Roman" w:ascii="Times New Roman" w:hAnsi="Times New Roman"/>
          <w:sz w:val="26"/>
          <w:szCs w:val="26"/>
        </w:rPr>
        <w:t xml:space="preserve">Эстафета парами», «Пронеси мяч,  не задев кеглю», «Забрось мяч в кольцо», «Дорожка препятстви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  элементами  соревнования.</w:t>
      </w:r>
      <w:r>
        <w:rPr>
          <w:rFonts w:cs="Times New Roman" w:ascii="Times New Roman" w:hAnsi="Times New Roman"/>
          <w:sz w:val="26"/>
          <w:szCs w:val="26"/>
        </w:rPr>
        <w:t xml:space="preserve">  «Кто  скорее  пролезет  через  обруч  к  флажку?»,  «Кто быстрее?», «Кто выше?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родные игры. </w:t>
      </w:r>
      <w:r>
        <w:rPr>
          <w:rFonts w:cs="Times New Roman" w:ascii="Times New Roman" w:hAnsi="Times New Roman"/>
          <w:sz w:val="26"/>
          <w:szCs w:val="26"/>
        </w:rPr>
        <w:t xml:space="preserve">«Гори, гори ясно!» и др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готовительная к школе группа (от 6 до 7 лет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Ходьба.  </w:t>
      </w:r>
      <w:r>
        <w:rPr>
          <w:rFonts w:cs="Times New Roman" w:ascii="Times New Roman" w:hAnsi="Times New Roman"/>
          <w:sz w:val="26"/>
          <w:szCs w:val="26"/>
        </w:rPr>
        <w:t xml:space="preserve">Ходьба  обычная,  на  носках  с  разными  положениями  рук,  на  пятках,  на наружных сторонах стоп, с высоким подниманием колена (бедра), широким и мелким шагом, приставным шагом вперед и назад, гимназическим шагом, перекатом с пятки на носок; ходьба в полуприседе. Ходьба в колонне по одному, по двое, по трое, по четыре, в шеренге. Ходьба в разных  направлениях:  по  кругу,  по  прямой  с  поворотами,  змейкой,  врассыпную.  Ходьба  в сочетании  с  другими  видами  движений.  Ходьба  по  гимнастической  скамейке  боком приставным шагом; с набивным мешочком на спине; приседая на одной ноге и пронося другую махом вперед сбоку скамейки; поднимая прямую ногу и делая под ней хлопок; с остановкой по-средине  и  перешагиванием  (палки,  веревки),  с  приседанием  и  поворотом  кругом,  с перепрыгиванием через ленточку, Ходьба по узкой рейке гимнастической скамейки, по веревке (диаметр  1,5-3  см)  прямо  и  боком.  Кружение  с  закрытыми  глазами  (с  остановкой  и выполнением различных фигур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ег. </w:t>
      </w:r>
      <w:r>
        <w:rPr>
          <w:rFonts w:cs="Times New Roman" w:ascii="Times New Roman" w:hAnsi="Times New Roman"/>
          <w:sz w:val="26"/>
          <w:szCs w:val="26"/>
        </w:rPr>
        <w:t xml:space="preserve">Бег  обычный,  на  носках,  высоко  поднимая  колено,  сильно  сгибая  ноги  назад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брасывая прямые ноги вперед, мелким и широким шагом. Бег в колонне по одному, по двое, из  разных  исходных  положений,  в  разных  направлениях,  с  различными  заданиями,  с преодолением  препятствий.  Бег  со  скакалкой,  с  мячом,  по  доске,  бревну,  в  чередовании  с ходьбой, прыжками, с изменением темпа. Непрерывный бег в течение 2-3 минут. Бег со средней скоростью на 80-120 м (2—4 раза)  в  чередовании с ходьбой; челночный бег 3—5 раз по 10  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г на скорость: 30 м примерно за 6,5-7,5 секунды к концу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лзание,  лазанье. </w:t>
      </w:r>
      <w:r>
        <w:rPr>
          <w:rFonts w:cs="Times New Roman" w:ascii="Times New Roman" w:hAnsi="Times New Roman"/>
          <w:sz w:val="26"/>
          <w:szCs w:val="26"/>
        </w:rPr>
        <w:t xml:space="preserve"> Ползание  на  четвереньках  по  гимнастической  скамейке,  бревну; ползание на животе и спине по гимнастической скамейке, подтягиваясь руками и отталкиваясь ногами.  Пролезание  в  обруч  разными  способами;  подлезание  под  дугу,  гимнастическую скамейку несколькими способами подряд (высота 35-50 см). Лазанье по гимнастической стенки с  изменением  темпа,  сохранением  координации  движений,  использованием  перекрестного  и одноименного движения рук и ног, перелезанием с пролета на пролет по диагона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ыжки. </w:t>
      </w:r>
      <w:r>
        <w:rPr>
          <w:rFonts w:cs="Times New Roman" w:ascii="Times New Roman" w:hAnsi="Times New Roman"/>
          <w:sz w:val="26"/>
          <w:szCs w:val="26"/>
        </w:rPr>
        <w:t xml:space="preserve"> Прыжки  на  двух  ногах:  на  месте  (разными  способами)  по  30  прыжков  3—4 раза  в  чередовании  с  ходьбой,  с  поворотом  кругом,  продвигаясь  вперед  на  5-6  м,  с  зажатым между  ног  мешочком  с  песком.  Прыжки  через  6—8  набивных  мячей  последовательно  через каждый;  на  одной  ноге  через  линию,  веревку  вперед  и назад,  вправо  и  влево,  на  месте  и  с продвижением. Прыжки вверх из глубокого приседа, на мягкое покрытие с разбега (высота до 40 см). Прыжки с высоты 40 см, в  длину с места (около 100 см), в длину с разбега (180-190 см), вверх  с  места,  доставая  предмет,  подвешенный  на  25-30  см  выше  поднятой  руки  ребенка,  с разбега (не менее 50 см). Прыжки через короткую скакалку разными способами (на двух ногах, с ноги на ногу), прыжки через длинную скакалку по одному, парами, прыжки через большой обруч  (как  через  скакалку). Подпрыгивание  на  двух  ногах,  стоя  на  скамейке,  продвигаясь вперед; прыжки на двух ногах с продвижением вперед по наклонной поверх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росание,  ловля,  метание. </w:t>
      </w:r>
      <w:r>
        <w:rPr>
          <w:rFonts w:cs="Times New Roman" w:ascii="Times New Roman" w:hAnsi="Times New Roman"/>
          <w:sz w:val="26"/>
          <w:szCs w:val="26"/>
        </w:rPr>
        <w:t xml:space="preserve"> Перебрасывание  мяча  друг  другу  снизу,  из-за  головы (расстояние  3-4  м),  из  положения  сидя  ноги  скрестно;  через  сетку.  Бросание  мяча  вверх,  о землю, ловля его двумя руками (не  менее  20 раз), одной рукой (не менее 10 раз), с хлопками, поворотами. Отбивание мяча правой и левой рукой поочередно на месте и в движении. Ведение мяча в разных направлениях. Перебрасывание набивных мячей. Метание на дальность (6-12 м) левой  и  правой  рукой.  Метание  в  цель  из  разных  положений  (стоя,  стоя  на  коленях,  сидя), метание в горизонтальную и вертикальную цель (с расстояния 4-5 м), метание в движущуюся це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Групповые  упражнения  с  переходами.</w:t>
      </w:r>
      <w:r>
        <w:rPr>
          <w:rFonts w:cs="Times New Roman" w:ascii="Times New Roman" w:hAnsi="Times New Roman"/>
          <w:sz w:val="26"/>
          <w:szCs w:val="26"/>
        </w:rPr>
        <w:t xml:space="preserve">  Построение  (самостоятельно  в  колонну  по одному,  в  круг,  шеренгу.  Перестроение  в  колонну  по  двое,  по  трое,  по  четыре  на  ходу,  из одного круга в несколько (2—3). Расчет на «первый - второй» и перестроение из одной шеренги в две; равнение в колонне; размыкание  и смыкание приставным шагом;  повороты направо, налево, круг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итмическая  гимнастика</w:t>
      </w:r>
      <w:r>
        <w:rPr>
          <w:rFonts w:cs="Times New Roman" w:ascii="Times New Roman" w:hAnsi="Times New Roman"/>
          <w:sz w:val="26"/>
          <w:szCs w:val="26"/>
        </w:rPr>
        <w:t xml:space="preserve">.  Красивое,  грациозное  выполнение  физических упражнений под музыку. Согласование ритма движений с музыкальным сопрово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бщеразвивающие упражн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жнения  для  кистей  рук,  развития  и  укрепления  мышц  плечевого  поя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нимать руки вверх, вперед,  в стороны, вставая на носки (из положения стоя, пятки вместе, носки  врозь),  отставляя  ногу  назад  на  носок,  прижимаясь  к  стенке;  поднимать  руки  вверх  из положения руки к плеч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нимать  и  опускать  плечи;  энергично  разгибать  согнутые  в  локтях  руки  сжаты  в кулаки),  вперед  и  в  стороны;  отводить  локти  назад  (рывки  2-3  раза)  и  выпрямлять  руки  в стороны из положения руки перед грудью; выполнять круговые движения согнутыми в локтях руками (кисти у плеч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ащать обруч одной рукой вокруг вертикальной оси, на предплечье и кисти руки перед собой  и  сбоку;  вращать  кистями  рук.  Разводить и  сводить пальцы;  поочередно соединять  все пальцы с больши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жнения  для  развития  и  укрепления  мышц  спины  и  гибкости  позвоноч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скать и поворачивать голову в  стороны. Поворачивать туловище в стороны, поднимая руки вверх  —  в  стороны  из  положения  руки  к  плечам  (руки  из-за  головы):  наклоняться  вперед, подняв  руки  вверх,  держа руки  в  стороны.  В  упоре  сидя  поднимать обе  ноги  (оттянув  носки), удерживаясь  в  этом  положении;  переносить  прямые  ноги  через  скамейку,  сидя  на  ней  упоре сзади. Садиться из положения лежа на  спине (закрепив ноги) и снова ложиться. Прогибаться, лежа  на  животе.  Из  положения  лежа  на  спине  поднимать  обе  ноги  одновременно,  стараясь коснуться лежащего за  головой предмета. Из  упора присев переходить в  упорна одной ноге, отводя  другую  ногу  назад  (носок  опирается  о  пол). Поочередно  поднимать  ногу,  согнутую  в колене; стоя, держась за опору, поочередно поднимать прямую ног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жнения для развития и укрепления мышц брюшного пресса и ног. </w:t>
      </w:r>
      <w:r>
        <w:rPr>
          <w:rFonts w:cs="Times New Roman" w:ascii="Times New Roman" w:hAnsi="Times New Roman"/>
          <w:sz w:val="26"/>
          <w:szCs w:val="26"/>
        </w:rPr>
        <w:t xml:space="preserve">Выставлять ногу  вперед  на  носок  скрестно:  приседать,  держа  руки  за  головой;  поочередно  пружинисто сгибать  ноги  (стоя,  ноги  врозь);  приседать  из  положения  ноги  врозь,  перенося  массу  тела  с одной  ноги  на  другую,  не  поднимаясь.  Выполнять  выпад  вперед,  в  сторону;  касаться носком выпрямленной  ноги  (мах  вперед)  ладони  вытянутой  вперед  руки  (одноименной  и разноименной);  свободно  размахивать  ногой  вперед-назад,  держась  за  опору.  Захватывать ступнями ног палку посередине и поворачивать ее на пол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татические упражнения.</w:t>
      </w:r>
      <w:r>
        <w:rPr>
          <w:rFonts w:cs="Times New Roman" w:ascii="Times New Roman" w:hAnsi="Times New Roman"/>
          <w:sz w:val="26"/>
          <w:szCs w:val="26"/>
        </w:rPr>
        <w:t xml:space="preserve">  Сохранять равновесие, стоя на скамейке, кубе на носках, на одной ноге, закрыв глаза, балансируя на большом набивном мяче (вес 3 кг). </w:t>
      </w:r>
      <w:r>
        <w:rPr>
          <w:rFonts w:cs="Times New Roman" w:ascii="Times New Roman" w:hAnsi="Times New Roman"/>
          <w:sz w:val="26"/>
          <w:szCs w:val="26"/>
          <w:u w:val="single"/>
        </w:rPr>
        <w:t>Общеразвивающие упражнения</w:t>
      </w:r>
      <w:r>
        <w:rPr>
          <w:rFonts w:cs="Times New Roman" w:ascii="Times New Roman" w:hAnsi="Times New Roman"/>
          <w:sz w:val="26"/>
          <w:szCs w:val="26"/>
        </w:rPr>
        <w:t>, стоя на левой или правой ноге и т.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портивные упражн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атание  на  санках.  </w:t>
      </w:r>
      <w:r>
        <w:rPr>
          <w:rFonts w:cs="Times New Roman" w:ascii="Times New Roman" w:hAnsi="Times New Roman"/>
          <w:sz w:val="26"/>
          <w:szCs w:val="26"/>
        </w:rPr>
        <w:t xml:space="preserve">Поднимать  во  время  спуска  заранее  положенный  предмет  (кегля, флажок, снежок и др.). Выполнять разнообразные игровые задания: проехать в воротца, попасть снежком в цель, сделать поворот. Участвовать в играх — эстафетах с сан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кольжение. </w:t>
      </w:r>
      <w:r>
        <w:rPr>
          <w:rFonts w:cs="Times New Roman" w:ascii="Times New Roman" w:hAnsi="Times New Roman"/>
          <w:sz w:val="26"/>
          <w:szCs w:val="26"/>
        </w:rPr>
        <w:t xml:space="preserve">Скользить с разбега по ледяным дорожкам, стоя и присев, на одной ноге, с поворотом. Скользить с невысокой горк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портивные иг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лементы футбола.</w:t>
      </w:r>
      <w:r>
        <w:rPr>
          <w:rFonts w:cs="Times New Roman" w:ascii="Times New Roman" w:hAnsi="Times New Roman"/>
          <w:sz w:val="26"/>
          <w:szCs w:val="26"/>
        </w:rPr>
        <w:t xml:space="preserve"> Передавать мяч друг другу, отбивая его правой и левой ногой, стоя на  месте.  Вести  мяч  змейкой  между  расставленными  предметами,  попадать  в  предметы, забивать мяч в вор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Элементы  хоккея </w:t>
      </w:r>
      <w:r>
        <w:rPr>
          <w:rFonts w:cs="Times New Roman" w:ascii="Times New Roman" w:hAnsi="Times New Roman"/>
          <w:sz w:val="26"/>
          <w:szCs w:val="26"/>
        </w:rPr>
        <w:t xml:space="preserve"> (без  коньков -  на  снегу,  на  траве).  Вести  шайбу  клюшкой,  не отрывая ее от шайбы. Прокатывать шайбу клюшкой друг другу, задерживать шайбу клюшкой. Вести  шайбу  клюшкой  вокруг  предметов  и  между  ними.  Забивать  шайбу  в  ворота,  держа клюшку двумя руками (справа и слева). Попадать шайбой в ворота, ударять по ней с места и после 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админтон. </w:t>
      </w:r>
      <w:r>
        <w:rPr>
          <w:rFonts w:cs="Times New Roman" w:ascii="Times New Roman" w:hAnsi="Times New Roman"/>
          <w:sz w:val="26"/>
          <w:szCs w:val="26"/>
        </w:rPr>
        <w:t xml:space="preserve"> Правильно  держать  ракетку.  Перебрасывать  волан  ракеткой  на  сторону партнера без сетки, через сетку. Свободно передвигаться по площадке во время игр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движные иг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 бегом.  «Быстро  возьми,  быстро  положи»,  «Перемени  предмет», «Ловишка,  бери ленту»,  «Совушка»,  «Чье  звено  скорее  соберется?»,  «Кто  скорее  докатит  обруч  до  флажка?», «Жмурки», «Два Мороза», «Догони свою пару», «Краски», «Горелки», «Коршун и насед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 прыжками. </w:t>
      </w:r>
      <w:r>
        <w:rPr>
          <w:rFonts w:cs="Times New Roman" w:ascii="Times New Roman" w:hAnsi="Times New Roman"/>
          <w:sz w:val="26"/>
          <w:szCs w:val="26"/>
        </w:rPr>
        <w:t xml:space="preserve">«Лягушки и цапля», «Не попадись», «Волк во рву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 метанием и ловлей. </w:t>
      </w:r>
      <w:r>
        <w:rPr>
          <w:rFonts w:cs="Times New Roman" w:ascii="Times New Roman" w:hAnsi="Times New Roman"/>
          <w:sz w:val="26"/>
          <w:szCs w:val="26"/>
        </w:rPr>
        <w:t xml:space="preserve"> «Кого назвали, тот ловит мяч»,  «Стоп»,  «Кто самый меткий?», «Охотники и звери», «Ловишки с мячом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 ползанием и лазаньем.</w:t>
      </w:r>
      <w:r>
        <w:rPr>
          <w:rFonts w:cs="Times New Roman" w:ascii="Times New Roman" w:hAnsi="Times New Roman"/>
          <w:sz w:val="26"/>
          <w:szCs w:val="26"/>
        </w:rPr>
        <w:t xml:space="preserve"> «Перелет птиц», «Ловля обезья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Эстафеты. </w:t>
      </w:r>
      <w:r>
        <w:rPr>
          <w:rFonts w:cs="Times New Roman" w:ascii="Times New Roman" w:hAnsi="Times New Roman"/>
          <w:sz w:val="26"/>
          <w:szCs w:val="26"/>
        </w:rPr>
        <w:t xml:space="preserve">«Веселые соревнования», «Дорожка препятстви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 элементами соревнования. </w:t>
      </w:r>
      <w:r>
        <w:rPr>
          <w:rFonts w:cs="Times New Roman" w:ascii="Times New Roman" w:hAnsi="Times New Roman"/>
          <w:sz w:val="26"/>
          <w:szCs w:val="26"/>
        </w:rPr>
        <w:t>«Кто скорее добежит через препятствия к флажку?», «Чья команда забросит в корзину больше мячей?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родные игры. </w:t>
      </w:r>
      <w:r>
        <w:rPr>
          <w:rFonts w:cs="Times New Roman" w:ascii="Times New Roman" w:hAnsi="Times New Roman"/>
          <w:sz w:val="26"/>
          <w:szCs w:val="26"/>
        </w:rPr>
        <w:t>«Гори, гори ясно», лап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 Используемая литерату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ая область «Здоровь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ческие пособи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Новикова  И.  М.  Формирование  представлений  о  здоровом  образе  жизни  у дошкольников. — М.; Мозаика-Синтез, 2009-2010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ензулаева Л. И. Оздоровительная гимнастика для детей 3-7 лет. — М.: Мозаика-Синтез, 2009-2010.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бразовательная область «Физическая культура»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ческие пособия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>1. От рождения до школы. Инновационная программа дошкольного образования.  / Под ред. Н. Е. Вераксы, Т. С. Комаровой, Э.  М. Дорофеевой. — Издание пятое (инновационное), испр. и доп. — М.: МОЗАИКА-СИНТЕЗ, 2019. —  c. 336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Л.И Пензулаева « Физкультурные занятия с детьми 3-4 лет. Конспекты занятий.ФГОС , 202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Л.И Пензулаева « Физкультурные занятия с детьми 4-5 лет. Конспекты занятий. ФГОС, 202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 Л.И Пензулаева « Физкультурные занятия с детьми 5-6 лет. Конспекты занятий. ФГОС, и202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Федорова С.Ю. «Примерные планы физкультурных занятий с детьми 2-3 лет» -М.: МОЗАИКА — СИНТЕЗ, 20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тепаненкова Э. Я. Методика физического воспитания.— М., 2005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7. Степаненкова Э. Я. Методика проведения подвижных игр. — М.: Мозаика-Синтез, 2008-2010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Е.И. Подольская. Сценарии спортивных праздников и мероприятий. Для детей 3-7 лет. - Волгоград: «Учитель»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9. Шаехова Р. К. </w:t>
      </w:r>
      <w:r>
        <w:rPr>
          <w:rFonts w:cs="Times New Roman" w:ascii="Times New Roman" w:hAnsi="Times New Roman"/>
          <w:sz w:val="26"/>
          <w:szCs w:val="26"/>
        </w:rPr>
        <w:t>Региональная программа дошкольного образования. Төбәкнең мәктәпкәчә белем бирү программасы. – РИЦ, 2012. – 208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Закирова К.И, Мортазина Л.Р. Балачак - уйнап - к</w:t>
      </w:r>
      <w:r>
        <w:rPr>
          <w:rFonts w:cs="Times New Roman" w:ascii="Times New Roman" w:hAnsi="Times New Roman"/>
          <w:sz w:val="26"/>
          <w:szCs w:val="26"/>
          <w:lang w:val="tt-RU"/>
        </w:rPr>
        <w:t>өлеп үсәр чак. Балалар бакчасында уеннар.-</w:t>
      </w:r>
      <w:r>
        <w:rPr>
          <w:rFonts w:cs="Times New Roman" w:ascii="Times New Roman" w:hAnsi="Times New Roman"/>
          <w:sz w:val="26"/>
          <w:szCs w:val="26"/>
        </w:rPr>
        <w:t>Казан.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38" w:footer="296" w:bottom="85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6"/>
      <w:jc w:val="right"/>
      <w:rPr/>
    </w:pPr>
    <w:r>
      <w:rPr/>
    </w:r>
  </w:p>
  <w:p>
    <w:pPr>
      <w:pStyle w:val="15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6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Cs w:val="21"/>
    </w:rPr>
  </w:style>
  <w:style w:type="character" w:styleId="Style18">
    <w:name w:val="Нижний колонтитул Знак"/>
    <w:qFormat/>
    <w:rPr>
      <w:szCs w:val="21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6">
    <w:name w:val="Основной текст (6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Calibri">
    <w:name w:val="Основной текст (2) + Calibri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2Exact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32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11">
    <w:name w:val="Заголовок 11"/>
    <w:basedOn w:val="11"/>
    <w:qFormat/>
    <w:pPr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211">
    <w:name w:val="Заголовок 21"/>
    <w:basedOn w:val="11"/>
    <w:qFormat/>
    <w:pPr>
      <w:numPr>
        <w:ilvl w:val="0"/>
        <w:numId w:val="0"/>
      </w:numPr>
      <w:spacing w:before="200" w:after="120"/>
      <w:ind w:left="0" w:right="0" w:hanging="0"/>
    </w:pPr>
    <w:rPr>
      <w:b/>
      <w:bCs/>
      <w:sz w:val="32"/>
      <w:szCs w:val="32"/>
    </w:rPr>
  </w:style>
  <w:style w:type="paragraph" w:styleId="311">
    <w:name w:val="Заголовок 31"/>
    <w:basedOn w:val="11"/>
    <w:qFormat/>
    <w:pPr>
      <w:numPr>
        <w:ilvl w:val="0"/>
        <w:numId w:val="0"/>
      </w:numPr>
      <w:spacing w:before="140" w:after="120"/>
      <w:ind w:left="0" w:right="0" w:hanging="0"/>
    </w:pPr>
    <w:rPr>
      <w:b/>
      <w:bCs/>
      <w:color w:val="80808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аблица"/>
    <w:basedOn w:val="13"/>
    <w:qFormat/>
    <w:pPr/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ru-RU" w:eastAsia="zh-CN"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Верхний колонтитул1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15">
    <w:name w:val="Нижний колонтитул1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25">
    <w:name w:val="Верхний колонтитул2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26">
    <w:name w:val="Нижний колонтитул2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33">
    <w:name w:val="Верхний колонтитул3"/>
    <w:basedOn w:val="Normal"/>
    <w:qFormat/>
    <w:pPr/>
    <w:rPr/>
  </w:style>
  <w:style w:type="paragraph" w:styleId="34">
    <w:name w:val="Нижний колонтитул3"/>
    <w:basedOn w:val="Normal"/>
    <w:qFormat/>
    <w:pPr/>
    <w:rPr/>
  </w:style>
  <w:style w:type="paragraph" w:styleId="Style26">
    <w:name w:val="Верхний и нижний колонтитулы"/>
    <w:basedOn w:val="Normal"/>
    <w:qFormat/>
    <w:pPr/>
    <w:rPr/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/>
    <w:rPr/>
  </w:style>
  <w:style w:type="paragraph" w:styleId="Footer">
    <w:name w:val="Footer"/>
    <w:basedOn w:val="Style26"/>
    <w:pPr/>
    <w:rPr/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3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1920" w:after="300"/>
      <w:jc w:val="center"/>
    </w:pPr>
    <w:rPr>
      <w:rFonts w:ascii="Calibri" w:hAnsi="Calibri" w:eastAsia="Calibri" w:cs="Calibri"/>
      <w:b/>
      <w:bCs/>
      <w:color w:val="auto"/>
      <w:sz w:val="34"/>
      <w:szCs w:val="34"/>
      <w:lang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/>
      <w:bCs/>
      <w:color w:val="auto"/>
      <w:sz w:val="22"/>
      <w:szCs w:val="22"/>
      <w:lang w:bidi="ar-SA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Tahoma" w:hAnsi="Tahoma" w:eastAsia="Tahoma" w:cs="Tahoma"/>
      <w:color w:val="auto"/>
      <w:sz w:val="21"/>
      <w:szCs w:val="21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41">
    <w:name w:val="Заголовок №4"/>
    <w:basedOn w:val="Normal"/>
    <w:qFormat/>
    <w:pPr>
      <w:shd w:fill="FFFFFF" w:val="clear"/>
      <w:spacing w:lineRule="atLeast" w:line="0" w:before="600" w:after="240"/>
      <w:jc w:val="center"/>
    </w:pPr>
    <w:rPr>
      <w:rFonts w:ascii="Calibri" w:hAnsi="Calibri" w:eastAsia="Calibri" w:cs="Calibri"/>
      <w:b/>
      <w:bCs/>
      <w:color w:val="auto"/>
      <w:sz w:val="34"/>
      <w:szCs w:val="34"/>
      <w:lang w:bidi="ar-SA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180" w:after="0"/>
    </w:pPr>
    <w:rPr>
      <w:rFonts w:ascii="Tahoma" w:hAnsi="Tahoma" w:eastAsia="Tahoma" w:cs="Tahoma"/>
      <w:b/>
      <w:bCs/>
      <w:color w:val="auto"/>
      <w:sz w:val="18"/>
      <w:szCs w:val="18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42">
    <w:name w:val="Заголовок №4 (2)"/>
    <w:basedOn w:val="Normal"/>
    <w:qFormat/>
    <w:pPr>
      <w:shd w:fill="FFFFFF" w:val="clear"/>
      <w:spacing w:lineRule="atLeast" w:line="0" w:before="600" w:after="240"/>
    </w:pPr>
    <w:rPr>
      <w:rFonts w:ascii="Calibri" w:hAnsi="Calibri" w:eastAsia="Calibri" w:cs="Calibri"/>
      <w:b/>
      <w:bCs/>
      <w:color w:val="auto"/>
      <w:spacing w:val="-10"/>
      <w:sz w:val="34"/>
      <w:szCs w:val="34"/>
      <w:lang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  <w:jc w:val="both"/>
    </w:pPr>
    <w:rPr>
      <w:rFonts w:ascii="Franklin Gothic Heavy" w:hAnsi="Franklin Gothic Heavy" w:eastAsia="Franklin Gothic Heavy" w:cs="Franklin Gothic Heavy"/>
      <w:color w:val="auto"/>
      <w:sz w:val="16"/>
      <w:szCs w:val="16"/>
      <w:lang w:bidi="ar-SA"/>
    </w:rPr>
  </w:style>
  <w:style w:type="paragraph" w:styleId="43">
    <w:name w:val="Заголовок №4 (3)"/>
    <w:basedOn w:val="Normal"/>
    <w:qFormat/>
    <w:pPr>
      <w:shd w:fill="FFFFFF" w:val="clear"/>
      <w:spacing w:lineRule="atLeast" w:line="0" w:before="0" w:after="240"/>
      <w:jc w:val="center"/>
    </w:pPr>
    <w:rPr>
      <w:rFonts w:ascii="Franklin Gothic Demi" w:hAnsi="Franklin Gothic Demi" w:eastAsia="Franklin Gothic Demi" w:cs="Franklin Gothic Demi"/>
      <w:color w:val="auto"/>
      <w:spacing w:val="-10"/>
      <w:sz w:val="32"/>
      <w:szCs w:val="32"/>
      <w:lang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4:00Z</dcterms:created>
  <dc:creator>Aisylu</dc:creator>
  <dc:description/>
  <cp:keywords/>
  <dc:language>en-US</dc:language>
  <cp:lastModifiedBy>114</cp:lastModifiedBy>
  <cp:lastPrinted>2022-10-20T21:56:00Z</cp:lastPrinted>
  <dcterms:modified xsi:type="dcterms:W3CDTF">2022-11-25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